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4572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4pt;margin-top:3.6pt;width:468.65pt;height:252pt" coordorigin="8,7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;top:7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18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89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89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ро передачу в тимчасове безоплатне користування нежитлових приміщень міської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Розглянувши пропозиції виконавчого комітету, постійної комісії з питань роботи житлово-комунального господарства, приватизації та використання майна територіальної громади міста та постійної комісії з питань планування, бюджету, фінансів та децентралізації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Передати в тимчасове безоплатне користування нежитлові приміщення міської комунальної власност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1. Профспілці захисту підприємництва м.Хмельницького по вул.Кам’янецькій,2 корисною площею 12,7 кв.м (загальною площею 18,8 кв.м) під офіс профспілки строком на два 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спеціалізованому ремонтно-будівельному підприємству “Хмельницькліфт” по вул.Грушевського,40 загальною площею 19,0 кв.м під опорний пункт обслуговування ліфтів строком на шість місяц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3. Хмельницькій обласній федерації футболу по вул.Проскурівській,60/1 корисною площею 39,4 кв.м (загальною площею 63,9 кв.м) для розміщення федерації строком на два 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4. прокуратурі Хмельницької області по вул.Проскурівській,63 загальною площею 481,0 кв.м для розміщення Хмельницької місцевої прокуратури строком на два 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5. виконавчому комітету Хмельницької міської ради для розміщення управління адміністративних послуг строком на два ро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5.1. по вул.Молодіжній,3 корисною площею 11,7 кв.м (загальною площею 15,9 кв.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5.2. по вул.Перемоги,11/1 корисною площею 15,3 кв.м (загальною площею 23,0 кв.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3. по вул.П.Мирного,31 корисною площею 15,9 кв.м (загальною площею 16,2 кв.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5.4. по вул.Купріна,61 корисною площею 14,6 кв.м (загальною площею 17,8 кв.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5.5. по вул.Інститутській,6 корисною площею 15,3 кв.м (загальною площею 16,5 кв.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5.6. по вул.Володимирській,1 корисною площею 15,0 кв.м (загальною площею 18,9 кв.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5.7. по вул.Соборній,56 корисною площею 31,4 кв.м (загальною площею 40,8 кв.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6. Хмельницькому міському товариству інвалідів по вул.Проскурівській,56 корисною площею 38,7 кв.м (загальною площею 41,5 кв.м) для розміщення товариства строком на два 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Передати в погодинне тимчасове безоплатне користування нежитлові приміщення міської комунальної власності строком на два ро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 громадській організації “Спортивно-оздоровчий клуб “Новатор” для проведення тренувального процесу з футболу та оздоровчих занять з учн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1. по вул.Водопровідній,9а корисною площею 269,6 кв.м (загальною площею 290,8 кв.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2. по проспекту Миру,76/5 корисною площею 271,4 кв.м (загальною площею 271,4 кв.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3. по вул.П.Мирного,27/1 корисною площею 272,6 кв.м (загальною площею 279,7 кв.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4. по вул.Івана Павла II,1 корисною площею 231,3 кв.м (загальною площею 276,3 кв.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5. по вул.Львівське шосе,47/3 корисною площею 277,0 кв.м (загальною площею 331,4 кв.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6. по вул.Гальчевського,34 корисною площею 163,2 кв.м (загальною площею 166,3 кв.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1.7. по вул.Довженка,6 корисною площею 273,0 кв.м (загальною площею 291,4 кв.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 громадській організації “Клуб любителів шахів і шашок міста Хмельницького” по вул.Проскурівській,66 загальною площею 152,0 кв.м для занять з шахів і шашок та проведення турнір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 Управлінню комунального майна, яке діє від імені Хмельницької міської ради та балансоутримувачам приміщень укласти договори користування без оплати за користування нежитловими приміщеннями згідно з чинним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ристувачам укласти договори на постачання комунальних послуг та відшкодування експлуатаційних витрат з балансоутримувачами будівель, використовувати приміщення за цільовим призначенн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right="13" w:hanging="0"/>
        <w:jc w:val="both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6"/>
      <w:sz w:val="20"/>
      <w:szCs w:val="20"/>
      <w:shd w:fill="FFFFFF" w:val="clear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exact" w:line="274" w:before="600" w:after="240"/>
      <w:jc w:val="both"/>
    </w:pPr>
    <w:rPr>
      <w:rFonts w:ascii="Times New Roman" w:hAnsi="Times New Roman" w:cs="Times New Roman"/>
      <w:spacing w:val="6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4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7-02-08T10:50:00Z</dcterms:modified>
  <cp:revision>2</cp:revision>
  <dc:subject/>
  <dc:title/>
</cp:coreProperties>
</file>