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460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-1.15pt;width:468.65pt;height:252pt" coordorigin="20,-2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-2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09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79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79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дозволу технологічному багатопрофільному ліцею з загальноосвітніми класами м.Хмельницького імені Артема Мазура на списання шляхом ліквідації комплекту комп’ютерної техні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виконавчого комітету, керуючись Законом України «Про місцеве самоврядування в Україні», відповідно до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затвердженого рішенням міської ради від 14.12.2011 року №4, та рішення міської ради від 30.10.2013 року №11 «Про впорядкування управління об’єктами комунальної власності територіальної громади м.Хмельницького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дати дозвіл технологічному багатопрофільному ліцею з загальноосвітніми класами м.Хмельницького імені Артема Мазура на списання шляхом ліквідації комплекту комп’ютерної техніки </w:t>
      </w:r>
      <w:r>
        <w:rPr>
          <w:rFonts w:cs="Times New Roman" w:ascii="Times New Roman" w:hAnsi="Times New Roman"/>
          <w:color w:val="000000"/>
          <w:sz w:val="24"/>
          <w:szCs w:val="24"/>
        </w:rPr>
        <w:t>(інвентарний №10480002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існою вартістю 19995.00 грн., залишковою вартістю 0,00 грн.; комплекту комп’ютерної техніки (інвентарний №1048000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існою вартістю 10825,00 грн., залишковою вартістю 0,00 грн.; персонального комп’ютера «Іскра 103011» в кількості 5 шт. (інвентарний номер 10480014-10480018) первісною вартістю 59270,00 грн., залишковою вартістю 0,00 грн., та персонального комп’ютера «Правець-16» в кількості 2 шт. (інвентарний номер 10480019-10480020) первісною вартістю 74003,00 грн., залишковою вартістю 0,00 грн., </w:t>
      </w:r>
      <w:r>
        <w:rPr>
          <w:rFonts w:cs="Times New Roman" w:ascii="Times New Roman" w:hAnsi="Times New Roman"/>
          <w:sz w:val="24"/>
          <w:szCs w:val="24"/>
        </w:rPr>
        <w:t>які є фізично зношеними та морально застарілим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Г.Мельник та управління освіти Хмельницької міської рад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О.Симчишин</w:t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5:00Z</dcterms:created>
  <dc:creator>User</dc:creator>
  <dc:description/>
  <dc:language>en-US</dc:language>
  <cp:lastModifiedBy>Шарлай Олександр Федорович</cp:lastModifiedBy>
  <dcterms:modified xsi:type="dcterms:W3CDTF">2017-02-21T08:15:00Z</dcterms:modified>
  <cp:revision>2</cp:revision>
  <dc:subject/>
  <dc:title/>
</cp:coreProperties>
</file>