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77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0.85pt;width:468.65pt;height:252pt" coordorigin="20,2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3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3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3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затвердженн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ограми забезпечення антитерористичного та протидиверсій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захисту важливих державних об’єктів, місць масового перебування людей, об’єктів критичної та транспортної інфраструктури м.Хмельницького на 2017-20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40" w:before="0" w:after="0"/>
        <w:ind w:right="57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пропозицію виконавчого комітету міської ради, з метою підвищення рівня безпеки мешканців міста, визначення превентивних заходів, спрямованих на посилення захисту життя і здоров’я людей, громадської безпеки, недопущення диверсій і проявів тероризму та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твердити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ограму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м.Хмельницького на 2017-2018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 (додаєтьс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4:00Z</dcterms:created>
  <dc:creator>Администратор</dc:creator>
  <dc:description/>
  <dc:language>en-US</dc:language>
  <cp:lastModifiedBy>Шарлай Олександр Федорович</cp:lastModifiedBy>
  <cp:lastPrinted>2016-10-17T08:42:00Z</cp:lastPrinted>
  <dcterms:modified xsi:type="dcterms:W3CDTF">2017-02-13T15:54:00Z</dcterms:modified>
  <cp:revision>2</cp:revision>
  <dc:subject/>
  <dc:title/>
</cp:coreProperties>
</file>