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Голові Верховної Ради України</w:t>
      </w:r>
    </w:p>
    <w:p>
      <w:pPr>
        <w:pStyle w:val="Normal"/>
        <w:ind w:left="5760" w:hanging="0"/>
        <w:jc w:val="both"/>
        <w:rPr>
          <w:iCs/>
          <w:lang w:val="uk-UA"/>
        </w:rPr>
      </w:pPr>
      <w:r>
        <w:rPr>
          <w:iCs/>
          <w:lang w:val="uk-UA"/>
        </w:rPr>
        <w:t>Парубію А.В.</w:t>
      </w:r>
    </w:p>
    <w:p>
      <w:pPr>
        <w:pStyle w:val="Normal"/>
        <w:ind w:left="5760" w:hanging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>Прем’єр-міністру України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iCs/>
          <w:lang w:val="uk-UA"/>
        </w:rPr>
        <w:t>Гройсману В.Б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ВЕРН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Мале і середнє підприємництво є основою конкурентних економік розвинених держав світу та одним із головних факторів формування середнього класу, сталого економічного зростання, підвищення рівня суспільного добробуту та покращення життя громадян. </w:t>
      </w:r>
      <w:r>
        <w:rPr>
          <w:lang w:val="uk-UA"/>
        </w:rPr>
        <w:t>Без державної підтримки та створення позитивних умов для подальшого розвитку підприємництва, структурні зміни в економіці України будуть відбуватися вкрай важко.</w:t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lang w:val="uk-UA"/>
        </w:rPr>
        <w:t>Для підтримки малого та середнього бізнесу просимо розглянути наступні пропозиції та внести зміни до Податкового кодексу України: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опозиція 1. Підприємці (ФОП, юридичні особи та підприємства всіх форм власності) сплачують податки за місцем здійснення підприємницької діяль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дпункти 168.4.2, 168.4.3 та 168.4.4 пункту 168.4 статті 168 Податкового кодексу України після слів «відокремлений» доповнити у всіх відмінках по тексту словами «або невідокремлений (структурний)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опозиція 2. ФОП, який перебуває на спрощеній системі оподаткування, сплачує авансом податки і єдиний соціальний внесок одним платежем до 20-го числа поточного місяця на наступний період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оповнити п.295.1 ст.295 Кодексу абзацом наступного змісту: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«Відділення Державного казначейства України наступного дня після надходження коштів перераховують суми єдиного податку у таких розмірах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 Пенсійного фонду України - 22 відсотки суми платеж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 місцевого бюджету –  решту суми (в залежності від прийнятої ставки)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опозиція 3. ФОП може залучати до своєї підприємницької діяльності членів родини на виконання  нескладної роботи на умовах сімейного бізнесу без оформлення трудових віднос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uk-UA" w:eastAsia="uk-UA"/>
        </w:rPr>
        <w:t>Пункт 14.1. статті 14 доповнити новим підпунктом 14.1.269 такого зміст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«14.1.269. Сімейне підприємництво – самостійна, ініціативна, систематична, на власний ризик господарська діяльність, що здійснюється суб'єктами господарювання (підприємцями) з обов’язковим використанням праці членів своєї сім’ї з метою досягнення економічних і соціальних результатів та одержання прибутку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 w:eastAsia="uk-UA"/>
        </w:rPr>
      </w:pPr>
      <w:r>
        <w:rPr>
          <w:lang w:val="uk-UA" w:eastAsia="uk-UA"/>
        </w:rPr>
        <w:t>У статті 291 у підпункті 1) пункту 291.4. після слів «які не використовують працю найманих осіб» доповнити словами «за виключенням праці членів сім’ї»; у абзаці другому підпункту 4) пункту 291.4 після слів «</w:t>
      </w:r>
      <w:r>
        <w:rPr>
          <w:color w:val="000000"/>
          <w:lang w:val="uk-UA" w:eastAsia="uk-UA"/>
        </w:rPr>
        <w:t>середньооблікова кількість працівників не перевищує 50 осіб» доповнити словами «не враховуючи членів сім’ї засновника»;</w:t>
      </w:r>
      <w:r>
        <w:rPr>
          <w:lang w:val="uk-UA" w:eastAsia="uk-UA"/>
        </w:rPr>
        <w:t xml:space="preserve"> у підпункті 291.4.1. після слів «не </w:t>
      </w:r>
      <w:r>
        <w:rPr>
          <w:color w:val="000000"/>
          <w:lang w:val="uk-UA" w:eastAsia="uk-UA"/>
        </w:rPr>
        <w:t>враховуються наймані працівники» доповнити словами «які є членами сім’ї платника податку».</w:t>
      </w:r>
    </w:p>
    <w:p>
      <w:pPr>
        <w:pStyle w:val="Normal"/>
        <w:tabs>
          <w:tab w:val="left" w:pos="708" w:leader="none"/>
        </w:tabs>
        <w:ind w:firstLine="567"/>
        <w:jc w:val="both"/>
        <w:rPr>
          <w:color w:val="000000"/>
          <w:lang w:val="uk-UA"/>
        </w:rPr>
      </w:pPr>
      <w:r>
        <w:rPr>
          <w:lang w:val="uk-UA"/>
        </w:rPr>
        <w:t>У статті 293 у підпункті 1) пункту 293.2 після слів «мінімальної заробітної плати» доповнити словами «</w:t>
      </w:r>
      <w:r>
        <w:rPr>
          <w:color w:val="000000"/>
          <w:lang w:val="uk-UA"/>
        </w:rPr>
        <w:t>а для суб’єктів сімейного підприємництва відповідно до підпункту 14.1.269. пункту 14.1 статті 14 цього Кодексу – від 1 до 5 відсотків розміру мінімальної заробітної плати</w:t>
      </w:r>
      <w:r>
        <w:rPr>
          <w:lang w:val="uk-UA"/>
        </w:rPr>
        <w:t>»; у підпункті 2) пункту 293.2 після слів «мінімальної заробітної плати» доповнити словами «</w:t>
      </w:r>
      <w:r>
        <w:rPr>
          <w:color w:val="000000"/>
          <w:lang w:val="uk-UA"/>
        </w:rPr>
        <w:t>а для суб’єктів сімейного підприємництва відповідно до підпункту 14.1.269. пункту 14.1 статті 14 цього Кодексу – від 2 до 10 відсотків розміру мінімальної заробітної плати</w:t>
      </w:r>
      <w:r>
        <w:rPr>
          <w:lang w:val="uk-UA"/>
        </w:rPr>
        <w:t>»; у підпункті 1) підпункту 293.3.1. пункту 293.3 після слів «</w:t>
      </w:r>
      <w:r>
        <w:rPr>
          <w:color w:val="000000"/>
          <w:lang w:val="uk-UA"/>
        </w:rPr>
        <w:t>3 відсотки доходу» доповнити словами «а для суб’єктів сімейного підприємництва відповідно до підпункту 14.1.269. пункту 14.1 статті 14 цього Кодексу – 2 відсотки»;</w:t>
      </w:r>
      <w:r>
        <w:rPr>
          <w:lang w:val="uk-UA"/>
        </w:rPr>
        <w:t xml:space="preserve"> у підпункті 2) підпункту 293.3.1. пункту 293.3 після слів «</w:t>
      </w:r>
      <w:r>
        <w:rPr>
          <w:color w:val="000000"/>
          <w:lang w:val="uk-UA"/>
        </w:rPr>
        <w:t>5 відсотків доходу» доповнити словами «а для суб’єктів сімейного підприємництва відповідно до підпункту 14.1.269. пункту 14.1 статті 14 цього Кодексу – 4 відсотки».</w:t>
      </w:r>
    </w:p>
    <w:p>
      <w:pPr>
        <w:pStyle w:val="Normal"/>
        <w:tabs>
          <w:tab w:val="left" w:pos="708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З</w:t>
      </w:r>
      <w:r>
        <w:rPr>
          <w:lang w:val="uk-UA"/>
        </w:rPr>
        <w:t>вернення депутатів Хмельницької міської ради прийняте на черговій п’ятнадцятій сесії міської ради 31 травня 2017 рок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Назва об'єкта"/>
    <w:basedOn w:val="Normal"/>
    <w:next w:val="Normal"/>
    <w:qFormat/>
    <w:pPr>
      <w:suppressAutoHyphens w:val="true"/>
      <w:spacing w:before="120" w:after="0"/>
      <w:jc w:val="center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3:00Z</dcterms:created>
  <dc:creator>Коваль Наталія Ігорівна</dc:creator>
  <dc:description/>
  <dc:language>en-US</dc:language>
  <cp:lastModifiedBy>Шарлай Олександр Федорович</cp:lastModifiedBy>
  <cp:lastPrinted>2017-06-09T16:34:00Z</cp:lastPrinted>
  <dcterms:modified xsi:type="dcterms:W3CDTF">2017-09-07T08:33:00Z</dcterms:modified>
  <cp:revision>2</cp:revision>
  <dc:subject/>
  <dc:title/>
</cp:coreProperties>
</file>