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та доповнень до Статуту Хмельницької міської інфекційної лікарні та затвердження нової редакції Стату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постійної комісії з питань охорони здоров'я, соціальної політики, гуманітарних питань та розвитку громадянського суспільства, свободи слова та інформації, з метою приведення Статуту Хмельницької міської інфекційної лікарні у відповідність до Податкового кодексу України та постанови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, організацій до Реєстру та виключення з Реєстру», керуючись Основами законодавства України про охорону здоров’я,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Внести зміни та доповнення до Статуту Хмельницької міської інфекційної лікарні, а сам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1.  розділ 6 «Майно та кошти закладу» доповнити пунктами 6.12., 6.13., 6.14.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«6.12. Заклад є неприбутковою юридичною особою з моменту реєстрації в порядку, визначеному законом, що регулює діяльність відповідної неприбуткової організації.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«6.13. Доходи (прибутки) закладу використовуються виключно для фінансування видатків на його утримання, реалізації мети (цілей, завдань) та напрямків діяльності, визначених цим Статутом.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«6.14. Забороняється розподіл отриманих доходів (прибутків) закладу або їх частини між Засновником та працівниками (крім оплати їхньої праці, нарахування єдиного соціального внеску) та інших пов’язаних з ним осіб.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8.2. розділу 8 «Припинення закладу» викласти у новій редакції: «У разі припинення закладу (у результаті його ліквідації, злиття, поділу, приєднання або перетворення) його активи повинні бути передані одній або кільком неприбутковим організаціям відповідного виду або зараховані до доходу міського бюджету.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 Затвердити нову редакцію Статуту Хмельницької міської інфекційної лікарні, яку доручити підписати головному лікарю Хмельницької міської інфекційної лікарні О.Піддубній, згідно з додатк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Відповідальність за виконання рішення покласти на заступника міського голови Г.Мельник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lang w:val="uk-UA"/>
        </w:rPr>
        <w:t>Міський голова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20"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b/>
      <w:bCs/>
      <w:spacing w:val="-20"/>
      <w:sz w:val="22"/>
      <w:szCs w:val="22"/>
      <w:u w:val="none"/>
      <w:lang w:bidi="ar-SA"/>
    </w:rPr>
  </w:style>
  <w:style w:type="character" w:styleId="3">
    <w:name w:val="Заголовок №3_"/>
    <w:qFormat/>
    <w:rPr>
      <w:b/>
      <w:bCs/>
      <w:lang w:bidi="ar-SA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Style15">
    <w:name w:val="Основний текст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eastAsia="Courier New" w:cs="Mangal"/>
      <w:color w:val="00000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860"/>
    </w:pPr>
    <w:rPr>
      <w:rFonts w:ascii="Times New Roman" w:hAnsi="Times New Roman" w:cs="Times New Roman"/>
      <w:color w:val="000000"/>
      <w:sz w:val="21"/>
      <w:szCs w:val="21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32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b/>
      <w:bCs/>
      <w:color w:val="000000"/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color w:val="000000"/>
      <w:spacing w:val="5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9:00Z</dcterms:created>
  <dc:creator>User</dc:creator>
  <dc:description/>
  <dc:language>en-US</dc:language>
  <cp:lastModifiedBy>Шарлай Олександр Федорович</cp:lastModifiedBy>
  <dcterms:modified xsi:type="dcterms:W3CDTF">2017-08-30T08:29:00Z</dcterms:modified>
  <cp:revision>2</cp:revision>
  <dc:subject/>
  <dc:title/>
</cp:coreProperties>
</file>