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та доповнень до Статуту Хмельницької міської поліклініки №4 та затвердження нової редакції Стату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з питань охорони здоров'я, соціальної політики, гуманітарних питань та розвитку громадянського суспільства, свободи слова та інформації, з метою приведення Статуту Хмельницької міської поліклініки №4 у відповідність до Податкового кодексу України та постанови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, організацій до Реєстру та виключення з Реєстру», керуючись Основами законодавства України про охорону здоров’я,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зміни та доповнення до Статуту Хмельницької міської поліклініки №4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розділ ІV «Майно поліклініки» доповнити пунктами 4.6., 4.7., 4.8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4.6. Поліклініка є неприбутковою юридичною особою з моменту реєстрації в порядку, визначеному законом, що регулює діяльність відповідної неприбуткової організації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4.7. Доходи (прибутки) Поліклініки використовуються виключно для фінансування видатків на її утримання, реалізації мети (цілей, завдань) та напрямків діяльності, визначених цим Статутом.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4.8. Забороняється розподіл отриманих доходів (прибутків) Поліклініки або їх частини між Засновником та працівниками (крім оплати їхньої праці, нарахування єдиного соціального внеску) та інших пов’язаних з нею осіб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 пункт 10.9. розділу Х «Ліквідація та реорганізація» викласти у новій редакції: «У разі припинення поліклініки (у результаті її ліквідації, злиття, поділу, приєднання або перетворення) її активи повинні бути передані одній або кільком неприбутковим організаціям відповідного виду або зараховані до доходу міського бюджету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Затвердити нову редакцію Статуту Хмельницької міської поліклініки №4, яку доручити підписати головному лікарю Хмельницької міської поліклініки №4 В.Куниці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eastAsia="Courier New" w:cs="Mangal"/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860"/>
    </w:pPr>
    <w:rPr>
      <w:rFonts w:ascii="Times New Roman" w:hAnsi="Times New Roman" w:cs="Times New Roman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0:00Z</dcterms:created>
  <dc:creator>User</dc:creator>
  <dc:description/>
  <dc:language>en-US</dc:language>
  <cp:lastModifiedBy>Шарлай Олександр Федорович</cp:lastModifiedBy>
  <dcterms:modified xsi:type="dcterms:W3CDTF">2017-08-30T09:40:00Z</dcterms:modified>
  <cp:revision>2</cp:revision>
  <dc:subject/>
  <dc:title/>
</cp:coreProperties>
</file>