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20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206" w:hanging="0"/>
        <w:jc w:val="both"/>
        <w:rPr/>
      </w:pPr>
      <w:r>
        <w:rPr/>
      </w:r>
    </w:p>
    <w:p>
      <w:pPr>
        <w:pStyle w:val="TextBody"/>
        <w:spacing w:before="0" w:after="0"/>
        <w:ind w:right="4819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>
          <w:rStyle w:val="StrongEmphasis"/>
          <w:b w:val="false"/>
          <w:b w:val="false"/>
        </w:rPr>
      </w:pPr>
      <w:r>
        <w:rPr/>
        <w:t>Про надання дозволу на передачу майна з балансу житлово-експлуатаційної контори №5 міста Хмельницького на баланс 1 Державного пожежно-рятувального загону Головного управління Державної служби України з надзвичайних ситуацій у Хмельницькій області</w:t>
      </w:r>
    </w:p>
    <w:p>
      <w:pPr>
        <w:pStyle w:val="Normal"/>
        <w:spacing w:lineRule="auto" w:line="240" w:before="0" w:after="0"/>
        <w:ind w:right="4395" w:hanging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right="439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before="0" w:after="0"/>
        <w:ind w:right="-22"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постійної комісії з питань роботи житлово-комунального господарства, приватизації та використання майна територіальної громади міста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Style17"/>
        <w:spacing w:before="0" w:after="0"/>
        <w:ind w:right="-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EFEFE" w:val="clear"/>
        <w:spacing w:lineRule="auto" w:line="240" w:before="0" w:after="0"/>
        <w:ind w:right="-2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на передачу з балансу житлово-експлуатаційної контори №5 міста Хмельницького (О.Забурмеха) на баланс 1 Державного пожежно-рятувального загону Головного управління Державної служби України з надзвичайних ситуацій у Хмельницькій області (О.Свірчук) наступного майна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агальною вартістю 789 181 грн. 00 коп. (сімсот вісімдесят дев’ять тисяч сто вісімдесят одна гривня нуль копійок):</w:t>
      </w:r>
    </w:p>
    <w:p>
      <w:pPr>
        <w:pStyle w:val="Normal"/>
        <w:shd w:fill="FEFEFE" w:val="clear"/>
        <w:spacing w:lineRule="auto" w:line="240" w:before="0" w:after="0"/>
        <w:ind w:right="-2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. шолому захисного для пожежних «Фаєр - 04» у кількості 29 шт. загальною вартістю 195750, 00 грн. без ПД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hd w:fill="FEFEFE" w:val="clear"/>
        <w:spacing w:lineRule="auto" w:line="240" w:before="0" w:after="0"/>
        <w:ind w:right="-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балону сталевого 7л./300 бар для дихального апарату «Drager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у кількості 17 шт. загальною вартістю 195432, 00 грн. з ПД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hd w:fill="FEFEFE" w:val="clear"/>
        <w:spacing w:lineRule="auto" w:line="240" w:before="0" w:after="0"/>
        <w:ind w:right="-2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3. надувного намету ПНМ-6-10 (1 комплект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гальною вартістю 198000, 00 грн. з ПД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shd w:fill="FEFEFE" w:val="clear"/>
        <w:spacing w:lineRule="auto" w:line="240" w:before="0" w:after="0"/>
        <w:ind w:right="-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4. бухти пожежних рукавів діаметром 150 мм. довжиною 500 метрі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у кількості 1 шт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альною вартістю 199999, 00 грн. без ПДВ.</w:t>
      </w:r>
    </w:p>
    <w:p>
      <w:pPr>
        <w:pStyle w:val="Normal"/>
        <w:spacing w:lineRule="auto" w:line="240" w:before="0" w:after="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 Житлово-експлуатаційній конторі №5 міста Хмельницького (О.Забурмеха) та 1 Державному пожежно-рятувальному загону Головного управління Державної служби України з надзвичайних ситуацій у Хмельницькій області (О.Свірчук) забезпечити передачу цього майна з балансу на балан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character" w:styleId="Xfm24432684">
    <w:name w:val="xfm_2443268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1:00Z</dcterms:created>
  <dc:creator>Admin</dc:creator>
  <dc:description/>
  <dc:language>en-US</dc:language>
  <cp:lastModifiedBy>Шарлай Олександр Федорович</cp:lastModifiedBy>
  <cp:lastPrinted>2017-05-19T09:29:00Z</cp:lastPrinted>
  <dcterms:modified xsi:type="dcterms:W3CDTF">2017-06-15T13:21:00Z</dcterms:modified>
  <cp:revision>2</cp:revision>
  <dc:subject/>
  <dc:title/>
</cp:coreProperties>
</file>