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-0.85pt;width:468.65pt;height:252pt" coordorigin="8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П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az-Cyrl-AZ" w:eastAsia="ru-RU"/>
        </w:rPr>
        <w:t xml:space="preserve"> збільшен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az-Cyrl-AZ" w:eastAsia="ru-RU"/>
        </w:rPr>
        <w:t xml:space="preserve">розміру статутного капіталу 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 xml:space="preserve">міського комунального підприємства «Житлово-комунальна контора «Будівельник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 xml:space="preserve"> перейменування в комунальне підприємство «Управляюча муніципальна компанія «Будівельник» Хмельницької міської ради та затвердження нової редакції статуту комунального підприємства «Управляюча муніципальна компанія «Будівельник» Хмельницької міської ради</w:t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az-Cyrl-AZ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1. Збільшити розмір статутного капіталу міського комунального підприємства «Житлово-комунальна контора «Будівельник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az-Cyrl-AZ" w:eastAsia="ru-RU"/>
        </w:rPr>
        <w:t xml:space="preserve"> на суму 27 692,98 грн. (двадцять сім тисяч шістсот дев’яносто вісім гривень дев’яносто вісім копій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2. Перейменувати міське комунальне підприємство «Житлово-комунальна контора «Будівельник» в комунальне підприємство «Управляюча муніципальна компанія «Будівельник»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az-Cyrl-AZ" w:eastAsia="ru-RU"/>
        </w:rPr>
        <w:t xml:space="preserve">3. Затвердити нову редакцію Статуту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«Управляюча муніципальна компанія «Будівельник»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az-Cyrl-AZ" w:eastAsia="ru-RU"/>
        </w:rPr>
        <w:t>, яку доручити підписати начальнику міського комінального підприємтсва “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Житлово-комунальна контора «Будівель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az-Cyrl-AZ" w:eastAsia="ru-RU"/>
        </w:rPr>
        <w:t>” Кухарчуку Володимиру Володимировичу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4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az-Cyrl-AZ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az-Cyrl-A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2:00Z</dcterms:created>
  <dc:creator>Admin</dc:creator>
  <dc:description/>
  <cp:keywords/>
  <dc:language>en-US</dc:language>
  <cp:lastModifiedBy>Шарлай Олександр Федорович</cp:lastModifiedBy>
  <cp:lastPrinted>2017-01-13T13:20:00Z</cp:lastPrinted>
  <dcterms:modified xsi:type="dcterms:W3CDTF">2017-08-31T08:53:00Z</dcterms:modified>
  <cp:revision>3</cp:revision>
  <dc:subject/>
  <dc:title/>
</cp:coreProperties>
</file>