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/>
      </w:pPr>
      <w:r>
        <w:rPr>
          <w:lang w:val="uk-UA"/>
        </w:rPr>
        <w:t>Про</w:t>
      </w:r>
      <w:r>
        <w:rPr>
          <w:bCs/>
          <w:lang w:val="uk-UA"/>
        </w:rPr>
        <w:t xml:space="preserve"> збільшення </w:t>
      </w:r>
      <w:r>
        <w:rPr>
          <w:spacing w:val="-2"/>
          <w:lang w:val="uk-UA"/>
        </w:rPr>
        <w:t xml:space="preserve">розміру статутного капіталу </w:t>
      </w:r>
      <w:r>
        <w:rPr>
          <w:lang w:val="uk-UA"/>
        </w:rPr>
        <w:t>житлово-експлуатаційної контори №5 міста Хмельницького, її перейменування в комунальне підприємство «Управляюча муніципальна компанія «Дубове» Хмельницької міської ради та затвердження нової редакції статуту комунального підприємства «Управляюча муніципальна компанія «Дубове» Хмельницької міської ради</w:t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ільшити розмір статутного капітал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житлово-експлуатаційної контори №5 м.Хмельницького на суму 362 300,00 грн.(триста шістдесят дві тисячі триста гривень 00 копій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йменувати житлово-експлуатаційну контору №5 міста Хмельницького в комунальне підприємство «Управляюча муніципальна компанія «Дубове»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3. Затвердити нову редакцію Статуту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Управляюча муніципальна компанія «Дубове»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, підписання якої доручити начальнику житлово-експлуатаційної контори №5 міста Хмельницького Забурмесі Олександру Володимировичу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1:00Z</dcterms:created>
  <dc:creator>Admin</dc:creator>
  <dc:description/>
  <cp:keywords/>
  <dc:language>en-US</dc:language>
  <cp:lastModifiedBy>Шарлай Олександр Федорович</cp:lastModifiedBy>
  <cp:lastPrinted>2017-06-26T14:22:00Z</cp:lastPrinted>
  <dcterms:modified xsi:type="dcterms:W3CDTF">2017-08-31T07:36:00Z</dcterms:modified>
  <cp:revision>3</cp:revision>
  <dc:subject/>
  <dc:title/>
</cp:coreProperties>
</file>