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5385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 внесення змін та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зглянувши пропозицію міського голови О.Симчишина, протокол засідання топонімічної комісії від 21 квітня 2017 р. №31, протокол засідання топонімічної комісії від 15 лютого 2016 р. №19, керуючись Законом України “Про місцеве самоврядування в Україні”, міська рад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ВИРІ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 Присвоїти найменування проїздам, що розташовані в умовному мікрорайоні Лезневе: 1-й Пасічний, 2-й Пасічний, 4-й Пасічний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Внести зміни та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, а саме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2.1 доповнити Перелік наступними об'єктами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87"/>
        <w:gridCol w:w="1176"/>
        <w:gridCol w:w="1866"/>
        <w:gridCol w:w="2060"/>
        <w:gridCol w:w="1289"/>
        <w:gridCol w:w="193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на наз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ротка наз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пис розташув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ік присвоєння найменування (перейменуванн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передні наз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їзд 1-й Пасіч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з.1-й Пасіч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езнев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 “Кристал-1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їзд 2-й Пасіч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з.2-й Пасіч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езнев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 “Кристал-1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їзд 4-й Пасіч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з.4-й Пасіч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езнев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 “Кристал-1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21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 виключити з Переліку наступні вулиці, провулок та проїзд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40"/>
        <w:gridCol w:w="2240"/>
        <w:gridCol w:w="1025"/>
        <w:gridCol w:w="1025"/>
        <w:gridCol w:w="1025"/>
        <w:gridCol w:w="114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Військоматсь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Військомат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6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в.Водопруд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в.Водопру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5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Голові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Голові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9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з.Достоєвськ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з.Достоє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8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Пугач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Пугач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9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3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Сахарник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ул.Сахарник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39</w:t>
            </w:r>
          </w:p>
        </w:tc>
      </w:tr>
    </w:tbl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 начальника управління архітектури та містобудування З.Пилипчук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exact" w:line="317" w:before="48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9"/>
      <w:szCs w:val="19"/>
      <w:u w:val="none"/>
    </w:rPr>
  </w:style>
  <w:style w:type="paragraph" w:styleId="Style17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4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8-03-01T08:23:00Z</dcterms:modified>
  <cp:revision>4</cp:revision>
  <dc:subject/>
  <dc:title/>
</cp:coreProperties>
</file>