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286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pt;margin-top:1.8pt;width:468.65pt;height:252pt" coordorigin="-8,3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;top:3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15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85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85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 внесення змін та доповнень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 р.</w:t>
      </w:r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глянувши пропозицію міського голови О.Симчишина, клопотання департаменту архітектури, містобудування та земельних ресурсів, протокол засідання топонімічної комісії від 01 березня 2017р.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№30, керуючись Законом України “Про місцеве самоврядування в Україні”, міська р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своїти найменування площі, що розташована на розі вулиці Свободи та проспекту Миру: “площа Свободи”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Внести зміни та доповнення до Переліку площ, проспектів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, а сам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2.1 доповнити Перелік наступним об'єктом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30"/>
        <w:gridCol w:w="1130"/>
        <w:gridCol w:w="1655"/>
        <w:gridCol w:w="2060"/>
        <w:gridCol w:w="1300"/>
        <w:gridCol w:w="176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на наз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ротка наз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ис розташуванн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присвоєння найменування (перейменуванн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передні назв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 вулиці для використання в інформаційних система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оща Свобод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оща Свобод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 розі вулиці Свободи та проспекту Ми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колонці 5 “Рік присвоєння найменування (перейменування)” пункту 504 цифри “2016” замінити на цифри “2017”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3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 колонці 5 “Рік присвоєння найменування (перейменування)” пунктів 944-992 цифри “2016” замінити на цифри “2017”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Відповідальність за виконання рішення покласти на заступника міського голови А.Бондаренка, директора департаменту архітектури, містобудування та земельних ресурсів О.Чорнієвича, в.о. начальника управління архітектури та містобудування З.Пилипчу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ький голов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.Симчишин</w:t>
      </w:r>
      <w:bookmarkEnd w:id="0"/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9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8-03-01T08:16:00Z</dcterms:modified>
  <cp:revision>3</cp:revision>
  <dc:subject/>
  <dc:title/>
</cp:coreProperties>
</file>