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3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 w:val="en-US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6.25pt;width:468.65pt;height:252pt" coordorigin="-9,12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2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3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 w:val="en-US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ою ділянкою шляхом розірвання договору оренди за згодою сторін та надання земельних ділянок в оренду юридичній та фізичній особам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, постійної комісії з питань соціально-економічного розвитку, інвестиційної політики та дерегуляції, постійної комісії з питань планування, бюджету, фінансів та децентралізації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ипинити право користування земельною ділянкою шляхом розірвання договору оренди землі №040974200363 від 28.12.2009 за згодою сторін та надати земельну ділянки в оренду юридичній особі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фізичній особі земельні ділянки в оренду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Юридичній та фіз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а та фіз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6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 право користування земельними ділянками і юридичних та фізичних осіб, яким надаються земельні ділянки в оренду</w:t>
      </w:r>
    </w:p>
    <w:tbl>
      <w:tblPr>
        <w:tblW w:w="154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59"/>
        <w:gridCol w:w="2641"/>
        <w:gridCol w:w="1580"/>
        <w:gridCol w:w="4116"/>
        <w:gridCol w:w="2453"/>
        <w:gridCol w:w="1123"/>
        <w:gridCol w:w="859"/>
      </w:tblGrid>
      <w:tr>
        <w:trPr>
          <w:tblHeader w:val="true"/>
          <w:trHeight w:val="49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мпас-К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12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12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мпас-К» для обслуговування офісу та магазину автозапчастин з виробничо-складським приміщенням по вул.Пілотській,12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свідоцтво про право власності від 28.08.2014 індексний номер 261165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6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осіб</w:t>
      </w:r>
      <w:r>
        <w:rPr/>
        <w:t>, яким надаються земельні ділянки в оренду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76"/>
        <w:gridCol w:w="2693"/>
        <w:gridCol w:w="4203"/>
        <w:gridCol w:w="2954"/>
        <w:gridCol w:w="1129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удник Антоніна Дмит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пріна,54/3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1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ондитерського цеху (1-ша черга) (свідоцтво про право власності від 17.02.2012 САЕ №2953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0:00Z</dcterms:created>
  <dc:creator>E_Sereda</dc:creator>
  <dc:description/>
  <cp:keywords/>
  <dc:language>en-US</dc:language>
  <cp:lastModifiedBy>Шарлай Олександр Федорович</cp:lastModifiedBy>
  <cp:lastPrinted>2017-06-02T15:28:00Z</cp:lastPrinted>
  <dcterms:modified xsi:type="dcterms:W3CDTF">2017-09-01T07:17:00Z</dcterms:modified>
  <cp:revision>4</cp:revision>
  <dc:subject/>
  <dc:title>                                                                                                                                             </dc:title>
</cp:coreProperties>
</file>