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uk-UA" w:eastAsia="uk-UA" w:bidi="ar-SA"/>
        </w:rPr>
      </w:pPr>
      <w:r>
        <w:rPr>
          <w:rFonts w:cs="Times New Roman" w:ascii="Times New Roman" w:hAnsi="Times New Roman"/>
          <w:b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937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6.25pt;width:468.65pt;height:252pt" coordorigin="-9,12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12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4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4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 та надання земельних ділянок в оренду юридичним та фізичним особам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колегії міської ради,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ипинити право користування земельними ділянками, розірвати договори оренди землі №681010004000171 від 03.10.2011, №23/01 від 11.07.2014, №040974200187 від 16.09.2009, №681010004000528 від 10.05.2012, №836/01 від 02.10.2015, №040874200147 від 04.09.2008, №040874200136 від 22.08.2008, №681010004000848 від 10.10.2012, №727/01 від 24.07.2015 за згодою сторін та надати земельні ділянки в оренду юридичній та фізичним особам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Юридичним та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ри укладанні додаткової угоди про внесення змін до договору оренди землі №040974200368 від 28.12.2009 приватному підприємству «Оксана-Плюс» змінити площу земельної ділянки з 1444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1209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 та фізичні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5.2017р. №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та фізичних осіб, яким припиняється право користування земельними ділянками і юридичних та</w:t>
      </w:r>
      <w:r>
        <w:rPr/>
        <w:t xml:space="preserve">  фізичних осіб, яким надаються земельні ділянки в оренду</w:t>
      </w:r>
    </w:p>
    <w:tbl>
      <w:tblPr>
        <w:tblW w:w="154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472"/>
        <w:gridCol w:w="2641"/>
        <w:gridCol w:w="1580"/>
        <w:gridCol w:w="3651"/>
        <w:gridCol w:w="2377"/>
        <w:gridCol w:w="1303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та фіз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ляр Світлана Мойсеївна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2/3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1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ухтіяров Кирило Сергійович для обслуговування приміщення магазину по вул.Мирного,2/3-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оговір купівлі-продажу від 17.02.20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/н3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шова Галина Опанасівна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,9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3:019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3:019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8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4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шельник Руслан Миколайович для обслуговування продовольчого магазину з влаштованим окремим виходом та прибудовою по вул.Шевченка,95 (договір довічного утримання від 05.12.2015 р/н51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38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3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6 місяц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видавничо-торговельне підприємство «Книжкове Поділля»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рушевського,4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02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ерасимчук Олена Григорівна для обслуговування приміщення по вул.Грушевського,4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свідоцтво про право на спадщину від 20.12.2016 р/н25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42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уратура Хмельницької області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93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16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бслуговуючий кооператив «Бізнес Центр» для обслуговування адміністративної будівлі та паркінгу по вул.Подільській,9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ябий Анатолій Олексійович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олодіжна,2-Г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04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ябий Дімітрій Анатолійови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 незавершене будівництво, розважально-оздоровчий комплекс по вул.Молодіжній,2-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оговір дарування від 23.01.20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/н7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15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а Михайло Павлович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ородня,7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2:01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2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б’єднання співвласників багатоквартирного будинку «Затишок на Городній» для обслуговування багатоквартирного житлового будинку по вул.Городній,7/2 (акт передачі на баланс від 06.05.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Оксана-Плюс»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андери,80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1:033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9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юх Вадим Петрович для обслуговування мийки легкових автомобілів на три пости з шиномонтажем по вул.Бандери,80/2 (договір купівлі-продажу від 20.02.2017 р/н 286, наказ управління архітектури та містобудування від 18.05.2017 №18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4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юк Анатолій Леонідович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ова Ганна Володимирівна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12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3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0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лійник Наталія Георгіївна для обслуговування адміністративної будівлі та будівлі прохідної по вул.Подільській,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7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іншої житлової забудов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оноліт-Інвестбуд»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,3/2-Б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4:002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00</w:t>
            </w:r>
          </w:p>
        </w:tc>
        <w:tc>
          <w:tcPr>
            <w:tcW w:w="8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Будівельний Альянс Інвест»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37/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3:008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</w:t>
            </w:r>
          </w:p>
        </w:tc>
        <w:tc>
          <w:tcPr>
            <w:tcW w:w="8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о-будівельний кооператив «Бруклін»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Інститутська,13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6:01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8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1:00Z</dcterms:created>
  <dc:creator>E_Sereda</dc:creator>
  <dc:description/>
  <cp:keywords/>
  <dc:language>en-US</dc:language>
  <cp:lastModifiedBy>Шарлай Олександр Федорович</cp:lastModifiedBy>
  <cp:lastPrinted>2017-06-06T12:08:00Z</cp:lastPrinted>
  <dcterms:modified xsi:type="dcterms:W3CDTF">2017-09-01T08:48:00Z</dcterms:modified>
  <cp:revision>4</cp:revision>
  <dc:subject/>
  <dc:title>                                                                                                                                             </dc:title>
</cp:coreProperties>
</file>