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6.25pt;width:468.65pt;height:252pt" coordorigin="-9,1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uk-UA"/>
        </w:rPr>
        <w:t>Про надання юридичним та фізичній особам дозволів на розробку проектів землеустрою щодо відведення земельних ділянок в постійне користування, оренду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 Надати юридичним особам дозвіл на розробку проектів землеустрою щодо відведення земельних ділянок в постійне користування згідно з додатком 1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ab/>
        <w:t>2. Надати фізичній та юридичній особам дозвіл на розробку проектів землеустрою щодо відведення земельних ділянок в оренду згідно з додатком 2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3. Юридичні та фізична особ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tabs>
          <w:tab w:val="clear" w:pos="8306"/>
          <w:tab w:val="center" w:pos="4153" w:leader="none"/>
        </w:tabs>
        <w:spacing w:lineRule="auto" w:line="240"/>
        <w:ind w:right="-5" w:firstLine="567"/>
        <w:jc w:val="both"/>
        <w:rPr/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5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43"/>
        <w:gridCol w:w="2442"/>
        <w:gridCol w:w="3479"/>
        <w:gridCol w:w="4518"/>
        <w:gridCol w:w="1128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е підприємство по зеленому будівництву і благоустрою міста виконавчого комітету Хмельницької міської рад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оскурівсь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парк імені І.Франка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землі природно-заповідного та іншого природоохоронного призначенн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0-землі загального користування (землі будь-якої категорії, які використовуються як майдани, вулиці, проїзди, шляхи, громадські пасовища, сіножаті, набережні, пляжі, парки, зелені зони, сквери, бульвари, водні об'єкти загального користування, а також інші землі, якщо рішенням відповідного органу державної влади чи місцевого самоврядування їх віднесено до земель загального користуванн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6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міська ра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Нижня Берего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багатоквартирних житлових будинк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2.03-для будівництва і обслуговування багатоквартирного житлового будинк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000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53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розробку проектів землеустрою щодо відведення земельних ділянок в оренду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7"/>
        <w:gridCol w:w="2684"/>
        <w:gridCol w:w="5565"/>
        <w:gridCol w:w="3324"/>
        <w:gridCol w:w="964"/>
      </w:tblGrid>
      <w:tr>
        <w:trPr>
          <w:tblHeader w:val="true"/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лмаз-Плюс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расовського,6/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ставочного залу та прохідної (рішення про прийняття до статутного фонду нерухомого майна та акт приймання-передачі від 01.09.20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74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цило Леонід Адамович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25/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виробничо-господарської бази, в тому числі складські приміщення - 4 бокси з огорожею (договір купівлі-продажу від 15.10.2007 р/н420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60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фірма «Вісл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інницьке шосе,12/1-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індивідуально визначеного об’єкту нерухомості – нежиле приміщення, а саме приміщення авторемонтної майстерні №2 (договори купівлі-продажу від 31.08.2009 р/н6280, від 29.09.2009 р/н706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4-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26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Віп-Акцен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рудова,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будівель складу та автомайстерні з магазином ( інформаційні довідки з державного реєстру речових прав на нерухоме майно від 13.04.2017, реєстраційні номери об’єктів нерухомості 1186682768101, 1186664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553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9:00Z</dcterms:created>
  <dc:creator>E_Sereda</dc:creator>
  <dc:description/>
  <cp:keywords/>
  <dc:language>en-US</dc:language>
  <cp:lastModifiedBy>Шарлай Олександр Федорович</cp:lastModifiedBy>
  <cp:lastPrinted>2017-06-07T09:17:00Z</cp:lastPrinted>
  <dcterms:modified xsi:type="dcterms:W3CDTF">2017-09-04T08:33:00Z</dcterms:modified>
  <cp:revision>4</cp:revision>
  <dc:subject/>
  <dc:title>                                    </dc:title>
</cp:coreProperties>
</file>