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cs="Times New Roman"/>
          <w:lang w:eastAsia="uk-UA" w:bidi="ar-SA"/>
        </w:rPr>
      </w:pPr>
      <w:r>
        <w:rPr>
          <w:rFonts w:cs="Times New Roman"/>
          <w:lang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667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2.1pt;width:468.65pt;height:252pt" coordorigin="-9,4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4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5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6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6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  <w:t>Про проведення експертної грошової оцінки земельних ділянок несільськогосподарського призначення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ТОВ «Дювельсдорф Україна», керуючись Земельним кодексом України, Законами України “Про місцеве самоврядування в Україні”, “Про оренду землі”, “Про оцінку земель”, міська ра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1. Провести експертну грошову оцінку земельних ділянок несільськогосподарського призначенн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1.1. площею 417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Курчатова,8/4-Е (кадастровий номер 6810100000:14:002:0308) для обслуговування приміщення МСК-2 (інв.№4440). Категорія земель – землі промисловості, транспорту, зв’язку, енергетики, оборони та іншого признач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>Управлінню земельних ресурсів та земельної реформи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 суб’єкта оціночної діяльності у сфері оцінки земель лише після отримання погодження Кабінету Міністрів України</w:t>
      </w:r>
      <w:r>
        <w:rPr/>
        <w:t>, щодо продажу земельної ділянки в м.Хмельницькому по вул.Курчатова,8/4-Е площею 4170 м</w:t>
      </w:r>
      <w:r>
        <w:rPr>
          <w:vertAlign w:val="superscript"/>
        </w:rPr>
        <w:t>2</w:t>
      </w:r>
      <w:r>
        <w:rPr/>
        <w:t>, кадастровий номер 6810100000:14:002:0308, для обслуговування приміщення МСК-2 (інв.№4440). Категорія земель – землі промисловості, транспорту, зв’язку, енергетики, оборони та іншого признач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</w:rPr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5:00Z</dcterms:created>
  <dc:creator>E_Sereda</dc:creator>
  <dc:description/>
  <cp:keywords/>
  <dc:language>en-US</dc:language>
  <cp:lastModifiedBy>Шарлай Олександр Федорович</cp:lastModifiedBy>
  <cp:lastPrinted>2017-03-10T10:01:00Z</cp:lastPrinted>
  <dcterms:modified xsi:type="dcterms:W3CDTF">2017-09-04T13:00:00Z</dcterms:modified>
  <cp:revision>4</cp:revision>
  <dc:subject/>
  <dc:title/>
</cp:coreProperties>
</file>