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12.85pt;width:468.65pt;height:252pt" coordorigin="-9,2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2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37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407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407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bookmarkStart w:id="0" w:name="OLE_LINK6"/>
      <w:bookmarkStart w:id="1" w:name="OLE_LINK5"/>
      <w:r>
        <w:rPr/>
        <w:t>Про припинення договору оренди землі шляхом його розірвання за згодою сторін та надання земельної ділянки в оренду громадянці, затвердження проектів землеустрою щодо відведення земельних ділянок та надання земельних ділянок в оренду громадянам та іноземному громадянину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OLE_LINK7"/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1. Припинити договір оренди землі № 1217/01 від 21.06.2016 року шляхом його розірвання за згодою сторін та надати земельну ділянку в оренд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2.1. для городництва – землі сільськогосподарського призначення із земель міської ради (додаток 2)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3. Затвердити проект землеустрою щодо відведення земельної ділянки та надати земельну ділянку громадянці та іноземному громадянину в оренду для будівництва індивідуального гаража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в оренду земельна ділянка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654"/>
        <w:gridCol w:w="1212"/>
        <w:gridCol w:w="3978"/>
        <w:gridCol w:w="2671"/>
        <w:gridCol w:w="1108"/>
        <w:gridCol w:w="943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 підстава та  категорія зем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Площа земельної ділянки, що надається в оренду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Валентин Петрович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/>
            </w:pPr>
            <w:r>
              <w:rPr/>
              <w:t>КУШНІР Тетяна Андрії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з.Проскурівського підпілля,10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6810100000:01:004:04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ИНСЬКА Анна Ростислав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будівництва і обслуговування жилого будинку, господарських будівель і споруд (присадибна ділянка)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договір купівлі-продажу житлового будинку від 21.03.2017 року №42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з.Проскурівського підпілля,10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6810100000:01:004:04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2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96"/>
        <w:gridCol w:w="3420"/>
        <w:gridCol w:w="90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ІН Григор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вул.Неч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9:004: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26.10.2016р.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СЬКА Юлія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в.Зенітн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4:004: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26.10.2016р. 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63"/>
        <w:gridCol w:w="3600"/>
        <w:gridCol w:w="810"/>
        <w:gridCol w:w="3051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НИК Володимир Сергі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с.Миру,102/6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о-будівельний кооператив «Дельта», блок З, бокс 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2:02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rPr/>
            </w:pPr>
            <w:r>
              <w:rPr/>
              <w:t>від 21.09.2016р. №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73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Й Валентин Володимирови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Бандери, 63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для зберігання транспортних засобів «Фрагмент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7, бокси 2, 2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810100000:16:003:0158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ід 21.09.2016р. №3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79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ИК Олександр Миколайович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 та іноземних громадян,  яким затверджуються проекти землеустрою щодо відведення земельних ділянок та надаються земельні ділянки у спільну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240"/>
        <w:gridCol w:w="900"/>
        <w:gridCol w:w="2340"/>
        <w:gridCol w:w="1260"/>
      </w:tblGrid>
      <w:tr>
        <w:trPr>
          <w:tblHeader w:val="true"/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8"/>
            <w:bookmarkEnd w:id="3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Людмила </w:t>
            </w:r>
          </w:p>
          <w:p>
            <w:pPr>
              <w:pStyle w:val="Normal"/>
              <w:rPr/>
            </w:pPr>
            <w:r>
              <w:rPr/>
              <w:t>Радіоні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гаражний масив по</w:t>
            </w:r>
          </w:p>
          <w:p>
            <w:pPr>
              <w:pStyle w:val="Normal"/>
              <w:rPr/>
            </w:pPr>
            <w:r>
              <w:rPr/>
              <w:t>прв.Малиновому, блок 17,</w:t>
            </w:r>
          </w:p>
          <w:p>
            <w:pPr>
              <w:pStyle w:val="Normal"/>
              <w:rPr/>
            </w:pPr>
            <w:r>
              <w:rPr/>
              <w:t>бокс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4:004:0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8-ої сесії міської ради від 21.09.2016р. №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іктор Васильови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bookmarkStart w:id="4" w:name="OLE_LINK7"/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  <w:bookmarkEnd w:id="4"/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2:00Z</dcterms:created>
  <dc:creator>D_Golenko</dc:creator>
  <dc:description/>
  <cp:keywords/>
  <dc:language>en-US</dc:language>
  <cp:lastModifiedBy>Шарлай Олександр Федорович</cp:lastModifiedBy>
  <cp:lastPrinted>2017-03-06T17:25:00Z</cp:lastPrinted>
  <dcterms:modified xsi:type="dcterms:W3CDTF">2018-02-28T14:47:00Z</dcterms:modified>
  <cp:revision>4</cp:revision>
  <dc:subject/>
  <dc:title> </dc:title>
</cp:coreProperties>
</file>