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3pt;margin-top:3.35pt;width:468.65pt;height:252pt" coordorigin="6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6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5386" w:hanging="0"/>
        <w:jc w:val="both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ину</w:t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21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заяву громадянина, керуючись Законом України “Про місцеве самоврядування в Україні”, Законом України “Про оренду земл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1. Припинити договір оренди землі від 17.11.2014р. №193/01, шляхом його розірвання за згодою сторін та надати земельну ділянку в оренду громадянину для будівництва індивідуального гаража – землі житлової та громадської забудови згідно з додатком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5.2017р. №4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припиняється право оренди землі шляхом розірвання договору оренди за згодою сторін та громадян, яким надається земельна ділянка в оренду на підставі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– землі житлової та громадської забудови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4536"/>
        <w:gridCol w:w="1417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 громадян, яким припиняється право оренди земельними ділянками, та їх місце реєстрації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 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на яку припиняється право оренд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в оренду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в оренду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надання земельної ділянки в оренди</w:t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МЛІНСЬКА Оксана Володимирівн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Водопровідна,75/2А</w:t>
            </w:r>
          </w:p>
          <w:p>
            <w:pPr>
              <w:pStyle w:val="Normal"/>
              <w:rPr/>
            </w:pPr>
            <w:r>
              <w:rPr/>
              <w:t>6810100000:01:005: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РИЦЬКОВ Олександр Сергійович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вул.Водопровідна,75/2А</w:t>
            </w:r>
          </w:p>
          <w:p>
            <w:pPr>
              <w:pStyle w:val="Normal"/>
              <w:rPr/>
            </w:pPr>
            <w:r>
              <w:rPr/>
              <w:t>6810100000:01:005:0400</w:t>
            </w:r>
          </w:p>
          <w:p>
            <w:pPr>
              <w:pStyle w:val="Normal"/>
              <w:rPr/>
            </w:pPr>
            <w:r>
              <w:rPr/>
              <w:t>договір дарування гаража від 09.02.2017р.</w:t>
            </w:r>
            <w:r>
              <w:rPr>
                <w:lang w:val="ru-RU"/>
              </w:rPr>
              <w:t xml:space="preserve"> </w:t>
            </w:r>
            <w:r>
              <w:rPr/>
              <w:t>за р/н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right="110" w:hanging="0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  <w:t>В.о. начальника управління земельних</w:t>
      </w:r>
    </w:p>
    <w:p>
      <w:pPr>
        <w:pStyle w:val="Normal"/>
        <w:ind w:left="3261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0:00Z</dcterms:created>
  <dc:creator>D_Golenko</dc:creator>
  <dc:description/>
  <dc:language>en-US</dc:language>
  <cp:lastModifiedBy>Шарлай Олександр Федорович</cp:lastModifiedBy>
  <cp:lastPrinted>2017-03-22T14:59:00Z</cp:lastPrinted>
  <dcterms:modified xsi:type="dcterms:W3CDTF">2017-09-05T13:20:00Z</dcterms:modified>
  <cp:revision>2</cp:revision>
  <dc:subject/>
  <dc:title/>
</cp:coreProperties>
</file>