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7686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21.8pt;width:468.65pt;height:252pt" coordorigin="-9,43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43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55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425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425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  <w:t>Про затвердження проектів землеустрою щодо відведення земельних ділянок та надання земельних ділянок у власність громадянам, внесення змін та втрату чин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Indent"/>
        <w:ind w:firstLine="567"/>
        <w:rPr>
          <w:lang w:val="en-US" w:eastAsia="en-US"/>
        </w:rPr>
      </w:pPr>
      <w:r>
        <w:rPr>
          <w:lang w:val="en-US" w:eastAsia="en-US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для ведення садівництва – землі сільськогосподарського призначення (додаток 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адати у власність земельну ділянку громадянці на підставі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 – землі житлової та громадської забудови (додаток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нести зміни до пункту 7 додатку 1 до рішення 11-ої сесії Хмельницької міської ради від 25.01.2017 р. №36, замінивши в графі “Місце розташування та кадастровий номер земельної ділянки” цифри “… 6810100000:35:003:0203” на цифри “… 6810100000:35:003:0205”  згідно зі зверненням Садовця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Внести зміни до пункту 1 додатку 3 до рішення 53-ої сесії Хмельницької міської ради від 23.09.2015 р. №21, замінивши в графі “Прізвище, ім'я, по-батькові” слова “Олиневич Володимир Павлович” на слова “Оліневич Володимир Павлович” згідно зі зверненням Оліневича В.П. та у зв'язку з заміною паспорта громадяни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Визнати таким, що втратив чинність пункт 16 додатку 2 до рішення виконавчого комітету Хмельницької міської ради від 28.12.1995р. №714, згідно зі зверненням Мельничука В.П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right"/>
        <w:rPr/>
      </w:pPr>
      <w:r>
        <w:rPr>
          <w:i/>
          <w:lang w:val="en-US" w:eastAsia="en-US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ід 31.05.2017р. №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ізвище, ім’я, 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ЛЬЧИНСЬКИЙ Вячеслав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Калинова,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28:001:08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0.07.2016р. №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АТИЛО Олександр Олександ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мерекова,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36:002:00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ТОХІН Олександр Серг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Ушицька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35:003:02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АЩУК Іван Данил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Калинова,1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28:001:08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0.07.2016р. №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СНОЩОК Віктор Микола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в.Осінній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35:003:0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6.10.2016р. №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НЗЮК Ліліана Андрі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в.3-й Набережний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20:008:03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3.03.2006р.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РИНЯК Віталій Микола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мерек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28:001:08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ЦЮК Василь Анатол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Калинова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36:002:00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ДОРУК Юлія Віталі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Рильського,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35:004:30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ЛИЧКО Андрій Серг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Калинова,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28:001:08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ЛЬБОВ Володимир Леонід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Осіння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35:003:0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НИЛЮК Андрій Іго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Калинова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28:001:08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 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ІНІН В'ячеслав Євге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Калинова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36:002:00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БАСОВ Олександр Микола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мерекова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28:001:08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0.07.2016р. №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ЧУК Юрій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 Калинова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28:001:08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УЖАЛЮК Борислав Борис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Калинова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28:001:08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ЕЦЮК Віталій Олександ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мерекова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36:002:00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260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OLE_LINK42"/>
      <w:bookmarkStart w:id="1" w:name="OLE_LINK41"/>
      <w:bookmarkStart w:id="2" w:name="OLE_LINK40"/>
      <w:bookmarkStart w:id="3" w:name="OLE_LINK42"/>
      <w:bookmarkStart w:id="4" w:name="OLE_LINK41"/>
      <w:bookmarkStart w:id="5" w:name="OLE_LINK40"/>
      <w:bookmarkEnd w:id="3"/>
      <w:bookmarkEnd w:id="4"/>
      <w:bookmarkEnd w:id="5"/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260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3260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260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3260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3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/>
      </w:pPr>
      <w:bookmarkStart w:id="6" w:name="OLE_LINK42"/>
      <w:bookmarkStart w:id="7" w:name="OLE_LINK41"/>
      <w:bookmarkStart w:id="8" w:name="OLE_LINK40"/>
      <w:bookmarkEnd w:id="6"/>
      <w:bookmarkEnd w:id="7"/>
      <w:bookmarkEnd w:id="8"/>
      <w:r>
        <w:rPr>
          <w:i/>
          <w:lang w:val="en-US" w:eastAsia="en-US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ід 31.05.2017р. №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ЙТКОВА Людмила Борис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 прв.Малиновий,1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Піонерський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9, бокс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04:004:0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0.07.2016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ЯЧИЙ Серг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Львівське шосе,14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Хутровик”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4, бокс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1:001:0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ЖЕЖЕЛА Василь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аково-2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17, бокс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24:002: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РОБОЦЬКИЙ Олександр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Львівське шосе,14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Хутровик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2, бокс 27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1:001:0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17.09.2014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ВАНІЯ Оксана Ром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63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оператив для зберігання транспортних засобів “Фрагмент”, блок 9, бокс 52,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3:0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ЛЬНІЦЬКИЙ Валентин Влади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Електронік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В, бокс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37:001: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ЮЖНА Тетя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Електронік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Л, бокс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37:001: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0.07.2016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ЗНЕЦОВА Людмила Стані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Прибузька,34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днання автолюбителів “Кордон” Академії прикордонних військ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Е, бокс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04:002: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0.07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СОВИЙ Олександр Парфе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Співдружність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кс 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29:002:0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ЦЕХА Василь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 вул.Степа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Західн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1, бок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37:001:0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ОРНІЙ Роман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63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оператив для зберігання транспортних засобів “Фрагмент”, блок 9, бокс 48,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3: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РОВИЙ Олексій Іллі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 прв. Малиновий,1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Піонерський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3, бокс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04:004:0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ГРІЄВИЧ Сергій Бор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Мир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А, бокс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2:0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0.07.2016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ЄЛЯНКІНА Мари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Ярослава Мудрого,4/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Захисник-2009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2, бокс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07:004:0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СТРО Тетя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 вул.Вокзальна,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оператив “Нева” по будівництву і експлуатації гаражів, блок 2, бокс 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4:004:0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СЬ Станіслав Влади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Е, бокс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РОДАЙ Олексій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СИЙ Олег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лок Ж, бокс 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 w:eastAsia="en-US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ЧІРКО Іго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РОЖБИТ Руслан Вале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ИНЬОВ Руслан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1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АЛЬ Іван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Б, бокс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АЛЬ Лілія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лок Б, бокс 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ЬОМІН Ярослав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масив по прв.Малинов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19, бокс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04:004:0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ДРАТЮК Павло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ДРАТЮК Серг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РЧУК Володими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в.Тракторний,3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Енергія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5, бокс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06:002: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16.03.2016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ГЕДЕН Юрі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ІЩЕНКО Лідія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в.Тракторний,3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Енергія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7, бокс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06:002: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0.07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ЕПАНОВИЧ Галина Панас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 вул.Степа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Західн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4, бокс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37:001:0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ЕЦЮК Сергій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лок К, бокс 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ЛЮК Вікто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лок Д, бокс 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НИШ Валерій Заха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Співдружність”, бокс 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29:002:0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0.07.2016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НЯХОВСЬКИЙ Йосип Стані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Д, бокс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СТРУБ Валент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І, бокс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ХТОВ Андрій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 вул.Степана Бандери,57/2, гаражний кооператив “Рибалко”, блок К, бокс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ИЧА Дмитро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ЄЦЬ Олег Русл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ИШКАР Анатолій Семе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 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КУШОК Олег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ЛЮК Ігор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ОЛЯР Андр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ИБУЛЬСЬКИЙ Олег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АБЛІЙ Володими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ЕВЧУК Андрій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ЕМА Микола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ЛИК Дмитро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лок К, бокс 1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РОДАЄНКО Анатол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живчий неприбутковий гаражний кооператив “Темп”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7, бокс 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03:005:0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16.03.2016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ЛЬСЬКИЙ Сергій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РУЩАК Нелля С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аково-2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28, бокс 4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24:002:0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ЗЯНИЙ Андр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МЧАК Вале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лок К, бокс 1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БОГРАЙ Олександр Оле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ЕРЕБЕЦЬКИЙ Микола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СЬКОВ Сергій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лок К, бокс 1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ПЧУК Віталій Євген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лок К, бокс 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ЩУК Сергій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лок К, бокс 1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ВІЙЧУК Сергій С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РДАР Геннадій Юхи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 вул.Степана Бандери,57/2, гаражний кооператив “Рибалко”, блок К, бокс 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ЛЬНИК Борис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лок К, бокс 1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МОВ Іго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ЛІЙНИК Дмитро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ПОВИЧ Віктор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ХУН Борис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 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Дубров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5, бокс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07:002:0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ТЯГАЧ Тарас Гео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лок К, бокс 1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ЯЗАНЦЕВ Роман Вяче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РОЖУК Микола Вікто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АСКОВСЬКИЙ Леонід Бор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ИБРІЙ Микола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лок К, бокс 8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ЮЗІК Валентин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аково-2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15, бокс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24:002:0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ОБЧУК Олег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К, бокс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1:0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3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260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260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3260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260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3260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3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/>
      </w:pPr>
      <w:r>
        <w:rPr>
          <w:i/>
          <w:lang w:val="en-US" w:eastAsia="en-US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ід 31.05.2017р. №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</w:tblGrid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ізвище, ім’я, 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ГЕРА Валерія Вікто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дівничий кооператив “Світлан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35:004:3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1.09.2016р. №32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260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260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3260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260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3260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3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/>
      </w:pPr>
      <w:r>
        <w:rPr>
          <w:i/>
          <w:lang w:val="en-US" w:eastAsia="en-US"/>
        </w:rPr>
        <w:t>Додаток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ід 31.05.2017р. №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 будівництва індивідуальних гаражів – землі житлової та громадської забудови</w:t>
      </w:r>
    </w:p>
    <w:tbl>
      <w:tblPr>
        <w:tblW w:w="12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494"/>
        <w:gridCol w:w="4252"/>
        <w:gridCol w:w="851"/>
        <w:gridCol w:w="4251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, ім’я, по-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ста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ЦАЛЮК Ольг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ний кооператив “Мирн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ок 14, бокс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10100000:16:007:0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.6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18.05.2016р. №48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260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260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3260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260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3260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3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0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36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8-02-28T12:04:00Z</dcterms:modified>
  <cp:revision>3</cp:revision>
  <dc:subject/>
  <dc:title/>
</cp:coreProperties>
</file>