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5" w:hanging="0"/>
        <w:jc w:val="both"/>
        <w:rPr>
          <w:lang w:val="uk-UA" w:eastAsia="en-US" w:bidi="ar-SA"/>
        </w:rPr>
      </w:pPr>
      <w:r>
        <w:rPr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ahoma" w:cs="Tahoma"/>
                                  <w:color w:val="auto"/>
                                  <w:lang w:val="uk-UA" w:bidi="ru-RU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ahoma" w:cs="Tahoma"/>
                                  <w:color w:val="auto"/>
                                  <w:lang w:val="ru-RU" w:bidi="ru-RU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ahoma" w:cs="Tahoma"/>
                                  <w:color w:val="auto"/>
                                  <w:lang w:val="en-US" w:bidi="ru-RU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35pt;margin-top:6.3pt;width:468.65pt;height:252pt" coordorigin="-7,12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;top:12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3;top:324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ahoma" w:cs="Tahoma"/>
                            <w:color w:val="auto"/>
                            <w:lang w:val="uk-UA" w:bidi="ru-RU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394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ahoma" w:cs="Tahoma"/>
                            <w:color w:val="auto"/>
                            <w:lang w:val="ru-RU" w:bidi="ru-RU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394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ahoma" w:cs="Tahoma"/>
                            <w:color w:val="auto"/>
                            <w:lang w:val="en-US" w:bidi="ru-RU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збільшення розміру статутного капіталу міського комунального підприємства «Хмельницькводоканал» та затвердження нової редакції статуту міського комунального підприємства “Хмельницькводоканал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виконавчого комітету та враховуючи рішення тридцятої сесії міської ради від 23.03.2017 року №2, керуючись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им рішенням міської ради від 30.05.2007 року №1, Господарським кодексом України,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. Збільшити розмір статутного капіталу міського комунального підприємства “Хмельницькводоканал” на суму 19 550 892 грн. (дев'ятнадцять мільйонів п'ятсот п'ятдесят тисяч вісімсот дев'яносто дві гривні)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2. Затвердити нову редакцію статуту міського комунального підприємства “Хмельницькводоканал”, яку доручити підписати директору міського комунального підприємства “Хмельницькводоканал” В.Кавуну (згідно з додатком).</w:t>
      </w:r>
    </w:p>
    <w:p>
      <w:pPr>
        <w:pStyle w:val="TextBody"/>
        <w:spacing w:before="0" w:after="0"/>
        <w:ind w:firstLine="567"/>
        <w:jc w:val="both"/>
        <w:rPr>
          <w:lang w:val="en-US"/>
        </w:rPr>
      </w:pPr>
      <w:r>
        <w:rPr>
          <w:lang w:val="uk-UA"/>
        </w:rPr>
        <w:t>3. Відповідальність за виконання рішення покласти на заступника міського голови А.Нестерука та міське комунальне підприємство «Хмельницькводоканал»</w:t>
      </w:r>
      <w:r>
        <w:rPr>
          <w:lang w:val="en-US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ru-RU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38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8-29T13:38:00Z</dcterms:modified>
  <cp:revision>2</cp:revision>
  <dc:subject/>
  <dc:title/>
</cp:coreProperties>
</file>