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98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1079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45pt;margin-top:-0.85pt;width:468.65pt;height:252pt" coordorigin="-9,-1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;top:-1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10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380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80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uk-UA"/>
        </w:rPr>
        <w:t>Про зменшення та збільшення розміру статутного капіталу і затвердження нової редакції статуту комунального підприємства «Південно-Західні тепломережі»</w:t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9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>
          <w:color w:val="000000"/>
          <w:lang w:val="uk-UA"/>
        </w:rPr>
        <w:t>Розглянувши пропозицію виконавчого комітету, керуючись рішеннями дев’ятої сесії Хмельницької міської ради від 26.10.2016р. №25 «Про збільшення розміру статутного капіталу і затвердження нової редакції статуту комунального підприємства «Південно-Західні тепломережі», тринадцятої сесії Хмельницької міської ради від 22.03.2017р. №2 «Про внесення змін до бюджету міста Хмельницького на 2017 рік»,, Положенням про порядок збільшення (зменшення) розміру статутного капіталу комунального унітарного підприємства Хмельницької міської ради, затвердженим рішенням міської ради від 30.05.2007р. №1 та Законом України «Про місцеве самоврядування в Україні», ст.57 Господарського кодексу України, міська рада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uk-UA"/>
        </w:rPr>
        <w:t>ВИРІШИЛА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1. </w:t>
      </w:r>
      <w:r>
        <w:rPr>
          <w:color w:val="000000"/>
          <w:lang w:val="uk-UA" w:eastAsia="ru-RU"/>
        </w:rPr>
        <w:t>Зменшити розмір статутного капіталу комунального підприємства “Південно-Західні тепломережі” на суму 1579289,04 грн. (один мільйон п’ятсот сімдесят дев’ять тисяч  двісті вісімдесят дев’ять гривень 04 копійки)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val="uk-UA" w:eastAsia="ru-RU"/>
        </w:rPr>
        <w:t>2. Збільшити розмір статутного капіталу комунального підприємства «Південно-Західні тепломережі» на суму 3373120,00 грн. (три мільйони триста сімдесят три тисячі сто двадцять гривень 00 копійок)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en-US"/>
        </w:rPr>
        <w:t>3</w:t>
      </w:r>
      <w:r>
        <w:rPr>
          <w:color w:val="000000"/>
          <w:lang w:val="uk-UA"/>
        </w:rPr>
        <w:t>. Затвердити нову редакцію статуту комунального підприємства «Південно–Західні тепломережі», яку доручити підписати в.о. директора КП «Південно-Західні тепломережі» П.Возборському згідно з додатком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>4</w:t>
      </w:r>
      <w:r>
        <w:rPr>
          <w:color w:val="000000"/>
          <w:lang w:val="uk-UA"/>
        </w:rPr>
        <w:t>. Відповідальність за виконання рішення покласти на заступника міського голови А.Нестерука.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>5</w:t>
      </w:r>
      <w:r>
        <w:rPr>
          <w:color w:val="000000"/>
          <w:lang w:val="uk-UA"/>
        </w:rPr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uk-UA"/>
        </w:rPr>
        <w:t>Міський голова</w:t>
      </w:r>
      <w:r>
        <w:rPr>
          <w:color w:val="000000"/>
          <w:lang w:val="en-US"/>
        </w:rPr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О.Симчишин</w:t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color w:val="000000"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25:00Z</dcterms:created>
  <dc:creator>KLARUS</dc:creator>
  <dc:description/>
  <cp:keywords/>
  <dc:language>en-US</dc:language>
  <cp:lastModifiedBy>Шарлай Олександр Федорович</cp:lastModifiedBy>
  <cp:lastPrinted>2016-03-02T13:13:00Z</cp:lastPrinted>
  <dcterms:modified xsi:type="dcterms:W3CDTF">2017-08-29T13:30:00Z</dcterms:modified>
  <cp:revision>3</cp:revision>
  <dc:subject/>
  <dc:title>УКРАЇНА</dc:title>
</cp:coreProperties>
</file>