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5386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05pt;margin-top:0pt;width:468.65pt;height:252pt" coordorigin="-1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3117;width:3599;height:34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3818;width:2047;height:5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3818;width:536;height:52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/>
      </w:pPr>
      <w:r>
        <w:rPr>
          <w:color w:val="000000"/>
          <w:spacing w:val="-1"/>
        </w:rPr>
        <w:t xml:space="preserve">Про надання згоди на безоплатну передачу в комунальну власність територіальної громади міста </w:t>
      </w:r>
      <w:r>
        <w:rPr/>
        <w:t>зовнішніх мереж водопостачання та водовідведення житлового будинку по вул.Зарічанській,9 ОСББ «Заріччя-9»</w:t>
      </w:r>
    </w:p>
    <w:p>
      <w:pPr>
        <w:pStyle w:val="TextBody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"/>
        <w:ind w:firstLine="567"/>
        <w:rPr/>
      </w:pPr>
      <w:r>
        <w:rPr>
          <w:color w:val="000000"/>
          <w:spacing w:val="-2"/>
        </w:rPr>
        <w:t>Розглянувши пропозицію виконавчого комітету,</w:t>
      </w:r>
      <w:r>
        <w:rPr/>
        <w:t xml:space="preserve"> </w:t>
      </w:r>
      <w:r>
        <w:rPr>
          <w:color w:val="000000"/>
          <w:spacing w:val="-2"/>
        </w:rPr>
        <w:t>керуючись Законом У</w:t>
      </w:r>
      <w:r>
        <w:rPr/>
        <w:t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17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згоду на безоплатну передачу в комунальну власність територіальної громади міста зовнішніх мереж водопостачання та водовідведення житлового будинку по вул.Зарічанській,9 ОСББ «Заріччя-9», за умови використовувати їх за цільовим призначенням і не відчужувати в приватну власніст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на управління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1:00Z</dcterms:created>
  <dc:creator>JV1</dc:creator>
  <dc:description/>
  <dc:language>en-US</dc:language>
  <cp:lastModifiedBy>Шарлай Олександр Федорович</cp:lastModifiedBy>
  <cp:lastPrinted>2017-03-22T15:47:00Z</cp:lastPrinted>
  <dcterms:modified xsi:type="dcterms:W3CDTF">2017-06-13T09:21:00Z</dcterms:modified>
  <cp:revision>2</cp:revision>
  <dc:subject/>
  <dc:title/>
</cp:coreProperties>
</file>