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атвердження Порядку забезпечення 50% оплати навчання у вищих навчальних закладах м.Хмельницького для учасників АТО, які перебувають на обліку в Єдиному державному автоматизованому реєстрі осіб, які мають право на пільги та зареєстровані в місті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на виконання Програми соціальної підтримки учасників АТО та членів їх сімей на 2016-2017 роки, затвердженої рішенням восьмої сесії Хмельницької міської ради №56 від 21.09.2016р. (зі змінами), керуючись Законами України «Про місцеве самоврядування в Україні», «Про статус ветеранів війни, гарантій їх соціального захисту», «Про вищу освіту», постановою КМУ від 29.01.2003р. №177 «Про єдиний державний автоматизований реєстр осіб, які мають право на пільги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орядок забезпечення 50% оплати навчання у вищих навчальних закладах м.Хмельницького для учасників АТО, які перебувають на обліку в Єдиному державному автоматизованому реєстрі осіб, які мають право на пільги та зареєстровані в місті Хмельницькому, згідно з додатком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User</dc:creator>
  <dc:description/>
  <dc:language>en-US</dc:language>
  <cp:lastModifiedBy>Шарлай Олександр Федорович</cp:lastModifiedBy>
  <cp:lastPrinted>2017-05-16T12:43:00Z</cp:lastPrinted>
  <dcterms:modified xsi:type="dcterms:W3CDTF">2017-08-29T11:23:00Z</dcterms:modified>
  <cp:revision>2</cp:revision>
  <dc:subject/>
  <dc:title/>
</cp:coreProperties>
</file>