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63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3.65pt;width:468.65pt;height:252pt" coordorigin="-9,7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7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9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9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9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становлення розміру допомоги на поховання померлої особи, яка не застрахована в системі загальнообов`язкового державного страх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розмір допомоги на поховання померлої особи, з числа тих, що зазначені у пункті 1 «Порядку надання допомоги на поховання деяких категорій осіб виконавцю волевиявлення померлого або особі, яка зобов`язалася поховати померлого», затвердженого постановою Кабінету Міністрів України від. 31.01.2007р. №99, в сумі в сумі 1220 (одна тисяча двісті двадцять)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грошової допомоги на поховання за рахунок коштів міського бюджет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5:00Z</dcterms:created>
  <dc:creator>User</dc:creator>
  <dc:description/>
  <dc:language>en-US</dc:language>
  <cp:lastModifiedBy>Шарлай Олександр Федорович</cp:lastModifiedBy>
  <cp:lastPrinted>2017-05-12T09:05:00Z</cp:lastPrinted>
  <dcterms:modified xsi:type="dcterms:W3CDTF">2017-06-09T13:25:00Z</dcterms:modified>
  <cp:revision>2</cp:revision>
  <dc:subject/>
  <dc:title/>
</cp:coreProperties>
</file>