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в рішення сорок восьмої сесії міської ради від 04.03.2015 року №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впорядкування обліку майна територіальної громади міста, оформлення та державної реєстрації права власності на об’єкт нерухомого майна, керуючись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в рішення сорок восьмої сесії міської ради від 04.03.2015 року №11, а саме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58 наступного змісту: «вул.Залізняка, буд.34/1, площа 280,6 м², балансоутримувач Хмельницький міський центр первинної медико-санітарної допомоги №2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9:00Z</dcterms:created>
  <dc:creator>User</dc:creator>
  <dc:description/>
  <dc:language>en-US</dc:language>
  <cp:lastModifiedBy>Шарлай Олександр Федорович</cp:lastModifiedBy>
  <cp:lastPrinted>2017-05-11T10:58:00Z</cp:lastPrinted>
  <dcterms:modified xsi:type="dcterms:W3CDTF">2017-06-09T12:09:00Z</dcterms:modified>
  <cp:revision>2</cp:revision>
  <dc:subject/>
  <dc:title/>
</cp:coreProperties>
</file>