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07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-0.85pt;width:468.65pt;height:252pt" coordorigin="-9,-1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-1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0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0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0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uk-UA"/>
        </w:rPr>
        <w:t>Про затвердження звіту про використання коштів цільового фонду Хмельницької міської ради за 1 квартал 2017 рік</w:t>
      </w:r>
    </w:p>
    <w:p>
      <w:pPr>
        <w:pStyle w:val="Normal"/>
        <w:tabs>
          <w:tab w:val="clear" w:pos="708"/>
          <w:tab w:val="left" w:pos="61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/>
        <w:t>Відповідно до рішення четвертої сесії міської ради від 31.10.2006 року №2 “Про утворення цільового фонду Хмельницької міської ради соціально-економічного та культурного розвитку міста та затвердження Положення про нього” та рішення позачергової десятої сесії міської ради від 29.12.2016 року №12 “Про бюджет міста Хмельницького на 2017 рік”, рішення тринадцятої сесії міської ради від 22.03.2017 року №2 “Про внесення змін до бюджету міста Хмельницького на 2017 рік”, міська рад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/>
      </w:pPr>
      <w:r>
        <w:rPr/>
        <w:t>1. Затвердити звіт про використання коштів цільового фонду Хмельницької міської ради соціально-економічного та культурного розвитку міста за</w:t>
      </w:r>
      <w:r>
        <w:rPr>
          <w:lang w:val="ru-RU"/>
        </w:rPr>
        <w:t xml:space="preserve"> 1 квартал </w:t>
      </w:r>
      <w:r>
        <w:rPr/>
        <w:t>2017 рік (згідно з додат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lang w:val="uk-UA"/>
        </w:rPr>
        <w:t xml:space="preserve">від </w:t>
      </w:r>
      <w:r>
        <w:rPr>
          <w:i/>
          <w:lang w:val="ru-RU"/>
        </w:rPr>
        <w:t>31</w:t>
      </w:r>
      <w:r>
        <w:rPr>
          <w:i/>
          <w:lang w:val="uk-UA"/>
        </w:rPr>
        <w:t>.0</w:t>
      </w:r>
      <w:r>
        <w:rPr>
          <w:i/>
          <w:lang w:val="ru-RU"/>
        </w:rPr>
        <w:t>5</w:t>
      </w:r>
      <w:r>
        <w:rPr>
          <w:i/>
          <w:lang w:val="uk-UA"/>
        </w:rPr>
        <w:t>.2017р. №</w:t>
      </w:r>
      <w:r>
        <w:rPr>
          <w:i/>
          <w:lang w:val="ru-RU"/>
        </w:rPr>
        <w:t>7</w:t>
      </w:r>
    </w:p>
    <w:p>
      <w:pPr>
        <w:pStyle w:val="Normal"/>
        <w:ind w:left="3540" w:firstLine="708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використання коштів цільового фонду Хмельницької міської ради соціально-економічного та культурного розвитку міста за 1 квартал 20</w:t>
      </w:r>
      <w:r>
        <w:rPr>
          <w:lang w:val="ru-RU"/>
        </w:rPr>
        <w:t>17</w:t>
      </w:r>
      <w:r>
        <w:rPr>
          <w:lang w:val="uk-UA"/>
        </w:rPr>
        <w:t xml:space="preserve">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грн</w:t>
      </w:r>
      <w:r>
        <w:rPr>
          <w:sz w:val="16"/>
          <w:lang w:val="uk-UA"/>
        </w:rPr>
        <w:t>.</w:t>
      </w:r>
    </w:p>
    <w:tbl>
      <w:tblPr>
        <w:tblW w:w="97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539"/>
        <w:gridCol w:w="1559"/>
        <w:gridCol w:w="16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и Полож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тверджено на 2017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 коштів за 1 квартал 2017 рок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ристано за 1 квартал 2017 ро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забезпечення проведення міських заходів виконавчим комітетом Хмельницької міської ради та управліннями і відділами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7" w:firstLine="447"/>
              <w:jc w:val="center"/>
              <w:rPr>
                <w:lang w:val="uk-UA"/>
              </w:rPr>
            </w:pPr>
            <w:r>
              <w:rPr>
                <w:lang w:val="uk-UA"/>
              </w:rPr>
              <w:t>10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834,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 834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е забезпечення проведення сесій міської ради, депутатських днів та інших організаційних заходів з діяльності депутатів міської рад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2,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2,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шкодування витрат, понесених комунальним підприємством "Чайка", на надання лазневих послуг на пільгових умовах учасникам бойових дій та інвалідам війни, які зареєстровані у м.Хмельницькому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162,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16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передплати на газету міської ради «Проскурів» організаціям інвалідів, ветеранів війни і праці, окремим категоріям громадя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 711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 71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винагороди головам квартальних комітеті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 810,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 810,75</w:t>
            </w:r>
          </w:p>
        </w:tc>
      </w:tr>
      <w:tr>
        <w:trPr>
          <w:trHeight w:val="8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дарунків до ювілеїв, річниць, пам’ятних дат, професійних свят підприємств, організацій, установ та фізичних осі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078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078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ямування коштів на житлове будівництво, реконструкцію та на  ремонт житла всіх форм власності, в т.ч. будинків житлово-будівельних кооперативів (ТОВ «ЖЕО»), об’єднань співвласників багатоквартирних будинків, Будинкоуправління №2 КЕВ м.Хмельницький та будівель і споруд комунальної власност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2 1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з приватизації, відчуження та передачі в оренду майна комунальної власності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8,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8,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ернення коштів, внесених заявниками за участь у аукціоні, конкурсі з продажу об’єктів малої приватизації у випадках, передбачених Законом України “Про приватизацію невеликих державних підприємств (малу приватизацію)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видатки, що здійснюються згідно розпоряджень міського голови, рішень міської ради та її виконавчого коміте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3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  <w:r>
              <w:rPr>
                <w:lang w:val="uk-UA"/>
              </w:rPr>
              <w:t xml:space="preserve"> </w:t>
            </w:r>
            <w:r>
              <w:rPr/>
              <w:t>440</w:t>
            </w:r>
            <w:r>
              <w:rPr>
                <w:lang w:val="uk-UA"/>
              </w:rPr>
              <w:t>,</w:t>
            </w:r>
            <w:r>
              <w:rPr/>
              <w:t>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 440,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900 9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2 848,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2 848,35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 відділу бухгалтерського</w:t>
      </w:r>
    </w:p>
    <w:p>
      <w:pPr>
        <w:pStyle w:val="Normal"/>
        <w:rPr/>
      </w:pPr>
      <w:r>
        <w:rPr>
          <w:lang w:val="uk-UA"/>
        </w:rPr>
        <w:t>обліку, планування та звітності</w:t>
        <w:tab/>
        <w:tab/>
        <w:tab/>
        <w:tab/>
        <w:tab/>
        <w:tab/>
        <w:tab/>
        <w:t>Л.Стародуб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lang w:val="uk-UA"/>
    </w:rPr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Cs w:val="28"/>
      <w:lang w:val="uk-U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8:00Z</dcterms:created>
  <dc:creator>Glavn_buhg</dc:creator>
  <dc:description/>
  <dc:language>en-US</dc:language>
  <cp:lastModifiedBy>Шарлай Олександр Федорович</cp:lastModifiedBy>
  <cp:lastPrinted>2017-04-19T10:09:00Z</cp:lastPrinted>
  <dcterms:modified xsi:type="dcterms:W3CDTF">2017-06-08T08:28:00Z</dcterms:modified>
  <cp:revision>2</cp:revision>
  <dc:subject/>
  <dc:title>Про надання  матеріальної допомоги</dc:title>
</cp:coreProperties>
</file>