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 xml:space="preserve">Додаток до рішення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 xml:space="preserve">виконавчого комітету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від ______________2018 р.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об'єктів (будівель, споруд, приміщень), які перебувають </w:t>
      </w:r>
    </w:p>
    <w:p>
      <w:pPr>
        <w:pStyle w:val="Normal"/>
        <w:jc w:val="center"/>
        <w:rPr/>
      </w:pPr>
      <w:r>
        <w:rPr/>
        <w:t xml:space="preserve">у власності територіальної громади міста Хмельницького та знаходяться </w:t>
      </w:r>
    </w:p>
    <w:p>
      <w:pPr>
        <w:pStyle w:val="Normal"/>
        <w:jc w:val="center"/>
        <w:rPr/>
      </w:pPr>
      <w:r>
        <w:rPr/>
        <w:t xml:space="preserve">на балансі управління молоді та спорту та підпорядкованих </w:t>
      </w:r>
    </w:p>
    <w:p>
      <w:pPr>
        <w:pStyle w:val="Normal"/>
        <w:jc w:val="center"/>
        <w:rPr/>
      </w:pPr>
      <w:r>
        <w:rPr/>
        <w:t>йому комунальних установ</w:t>
      </w:r>
    </w:p>
    <w:p>
      <w:pPr>
        <w:pStyle w:val="Normal"/>
        <w:jc w:val="center"/>
        <w:rPr/>
      </w:pPr>
      <w:r>
        <w:rPr/>
      </w:r>
    </w:p>
    <w:tbl>
      <w:tblPr>
        <w:tblW w:w="9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95"/>
        <w:gridCol w:w="1275"/>
        <w:gridCol w:w="2250"/>
        <w:gridCol w:w="238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з/п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дрес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уд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, кв.м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Балансоутримувач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одідь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Завод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1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,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Гагарі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,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Ранк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7,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еремог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Б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7,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2,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40,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Інститут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,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Зарічан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Ж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74,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оділь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/1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6,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іння молоді та спорту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Проскурівсь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 (кв.32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7,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. Проскурівська 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 (кв.33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,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вул. Проскурівсь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 (кв.34)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7,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. Проскурівська (кв.35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,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77,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дитячо-юнацька спортивна школа №1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. 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5,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. Спортивна (Щорса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93,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мельницька</w:t>
            </w:r>
          </w:p>
          <w:p>
            <w:pPr>
              <w:pStyle w:val="TableContents"/>
              <w:jc w:val="center"/>
              <w:rPr/>
            </w:pPr>
            <w:r>
              <w:rPr/>
              <w:t>дитячо-юнацька спортивна школа №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пров. Пекарськ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5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вул.</w:t>
            </w:r>
            <w:r>
              <w:rPr>
                <w:rStyle w:val="Style11"/>
                <w:lang w:val="en-US"/>
              </w:rPr>
              <w:t xml:space="preserve"> </w:t>
            </w:r>
            <w:r>
              <w:rPr/>
              <w:t>Березне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08,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6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вул.</w:t>
            </w:r>
            <w:r>
              <w:rPr>
                <w:rStyle w:val="Style11"/>
                <w:lang w:val="en-US"/>
              </w:rPr>
              <w:t xml:space="preserve"> </w:t>
            </w:r>
            <w:r>
              <w:rPr/>
              <w:t>Козац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5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</w:t>
            </w:r>
            <w:r>
              <w:rPr>
                <w:rStyle w:val="Style11"/>
                <w:lang w:val="en-US"/>
              </w:rPr>
              <w:t xml:space="preserve"> </w:t>
            </w:r>
            <w:r>
              <w:rPr/>
              <w:t>Городн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2/2в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5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вул.</w:t>
            </w:r>
            <w:r>
              <w:rPr>
                <w:rStyle w:val="Style11"/>
                <w:lang w:val="en-US"/>
              </w:rPr>
              <w:t xml:space="preserve"> </w:t>
            </w:r>
            <w:r>
              <w:rPr/>
              <w:t>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6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вул. Тернопіль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val="en-US"/>
              </w:rPr>
              <w:t>26/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6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вул. Інститут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val="en-US"/>
              </w:rPr>
              <w:t>20/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6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вул.</w:t>
            </w:r>
            <w:r>
              <w:rPr>
                <w:rStyle w:val="Style11"/>
                <w:lang w:val="en-US"/>
              </w:rPr>
              <w:t xml:space="preserve"> </w:t>
            </w:r>
            <w:r>
              <w:rPr/>
              <w:t>Проскурів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6"/>
              <w:jc w:val="center"/>
              <w:rPr/>
            </w:pPr>
            <w:r>
              <w:rPr/>
              <w:t>дитячо-юнацька спортивна школа №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рибуз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39,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5"/>
              <w:jc w:val="center"/>
              <w:rPr/>
            </w:pPr>
            <w:r>
              <w:rPr/>
              <w:t>дитячо-юнацька спортивна школа №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Спортив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5,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мельницька</w:t>
            </w:r>
          </w:p>
          <w:p>
            <w:pPr>
              <w:pStyle w:val="Style15"/>
              <w:jc w:val="center"/>
              <w:rPr/>
            </w:pPr>
            <w:r>
              <w:rPr/>
              <w:t>дитячо-юнацька спортивна школа №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Курчат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75,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Курчат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,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Курчат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,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Курчат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9,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Ранк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,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портивно-культурний центр “Плоскирів”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ул. Собор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роспект Мир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/4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6,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ілот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1,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Сковород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/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4,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Тернопіль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/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5,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Інститут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6,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Завадськ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Кам’янец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,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еремог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3,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ул. Перемог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1,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ул. </w:t>
            </w:r>
            <w:r>
              <w:rPr>
                <w:b w:val="false"/>
                <w:bCs w:val="false"/>
              </w:rPr>
              <w:t>Перемог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,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Старокостянтинівське шос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,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Старокостянтинівське шос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,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Козац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9,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Ранк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7,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Лісогринівец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/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1,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вулок Тракторн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3,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роспект Мир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/5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6,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Проспект Миру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/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Ранк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а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Зарічанс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3,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ул. Трудо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1,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Міський центр по роботі з дітьми та підлітками за місцем проживанн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.Кам’янець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Міський центр соціальних служб для сім</w:t>
            </w:r>
            <w:r>
              <w:rPr>
                <w:color w:val="000000"/>
                <w:lang w:val="ru-RU"/>
              </w:rPr>
              <w:t>'</w:t>
            </w:r>
            <w:r>
              <w:rPr>
                <w:color w:val="000000"/>
              </w:rPr>
              <w:t>ї, дітей та молод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іння молоді та спорту                                             С. Реме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7:38Z</dcterms:created>
  <dc:creator/>
  <dc:description/>
  <dc:language>en-US</dc:language>
  <cp:lastModifiedBy/>
  <dcterms:modified xsi:type="dcterms:W3CDTF">2018-02-27T15:15:01Z</dcterms:modified>
  <cp:revision>32</cp:revision>
  <dc:subject/>
  <dc:title/>
</cp:coreProperties>
</file>