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ge">
                  <wp:posOffset>690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4.35pt;width:468.65pt;height:259.45pt" coordorigin="12,10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108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2;top:429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501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8;top:501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bookmarkStart w:id="0" w:name="OLE_LINK6"/>
      <w:bookmarkStart w:id="1" w:name="OLE_LINK5"/>
      <w:bookmarkStart w:id="2" w:name="OLE_LINK4"/>
      <w:r>
        <w:rPr>
          <w:lang w:val="uk-UA"/>
        </w:rPr>
        <w:t>Про затвердження комплексної схеми розміщення пересувних тимчасових споруд для провадження підприємницької діяльності на території м.Хмельницького</w:t>
      </w:r>
      <w:bookmarkEnd w:id="0"/>
      <w:bookmarkEnd w:id="1"/>
      <w:bookmarkEnd w:id="2"/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bookmarkStart w:id="3" w:name="OLE_LINK8"/>
      <w:bookmarkStart w:id="4" w:name="OLE_LINK7"/>
      <w:r>
        <w:rPr/>
        <w:t>Розглянувши звернення департаменту архітектури, містобудування та земельних ресурсів, пропозицію постійної комісії з питань містобудування, земельних відносин та охорони навколишнього природного середовища, депутатів міської ради Мельника С.Г. та Діденка В.В., на виконання рішення 13-ої сесії Хмельницької міської ради від 22.03.2017 №30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комплексну схему розміщення пересувних тимчасових споруд для провадження підприємницької діяльності на території м.Хмельницького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становити, що розміщення пересувних тимчасових споруд для провадження підприємницької діяльності на території м.Хмельницького здійснюється відповідно до комплексної схеми та Порядку розміщення пересувних тимчасових споруд для провадження підприємницької діяльності на території м.Хмельницьког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ів міського голови А.Бондаренка та В.Гончарука, управління архітектури та містобудування та управління торгівл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bookmarkStart w:id="5" w:name="OLE_LINK8"/>
      <w:bookmarkStart w:id="6" w:name="OLE_LINK7"/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  <w:bookmarkEnd w:id="5"/>
      <w:bookmarkEnd w:id="6"/>
    </w:p>
    <w:sectPr>
      <w:type w:val="nextPage"/>
      <w:pgSz w:w="11906" w:h="16838"/>
      <w:pgMar w:left="1418" w:right="849" w:gutter="0" w:header="0" w:top="993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3:00Z</dcterms:created>
  <dc:creator>VERA</dc:creator>
  <dc:description/>
  <dc:language>en-US</dc:language>
  <cp:lastModifiedBy>Шарлай Олександр Федорович</cp:lastModifiedBy>
  <cp:lastPrinted>2017-05-17T16:39:00Z</cp:lastPrinted>
  <dcterms:modified xsi:type="dcterms:W3CDTF">2018-02-09T09:27:00Z</dcterms:modified>
  <cp:revision>3</cp:revision>
  <dc:subject/>
  <dc:title/>
</cp:coreProperties>
</file>