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міського голови О.Симчишина, протокол засідання топонімічної комісії від 19 травня 2016р. №21, керуючись Законом України “Про місцеве самоврядування в Україні”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Присвоїти найменування скверу, що розташований між будівлею Хмельницької обласної філармонії та будівлею готелю «Центральний»: “Сквер імені Кузьми Скрябіна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Присвоїти найменування скверу, що розташований між будівлею Хмельницької обласної філармонії та вулицею Кам’янецькою: “Сквер імені Володимира Івасюка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 доповнити Перелік наступними об'єктами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75"/>
        <w:gridCol w:w="936"/>
        <w:gridCol w:w="1985"/>
        <w:gridCol w:w="1701"/>
        <w:gridCol w:w="1417"/>
        <w:gridCol w:w="15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на наз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отка на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присвоєння найменування (переймен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ередні наз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вер імені Кузьми Скрябі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ж будівлею Хмельницької обласної філармонії та будівлею готелю “Централь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вер імені Володимира Івасю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ж будівлею Хмельницької обласної філармонії та вулицею Кам’янець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2 перейменувати проїзд Геологів на проїзд Юрія Козловського, у зв'язку з чим викласти пункт 592 в новій редакції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4"/>
        <w:gridCol w:w="1716"/>
        <w:gridCol w:w="1985"/>
        <w:gridCol w:w="1242"/>
        <w:gridCol w:w="1417"/>
        <w:gridCol w:w="122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 Юрія Козловськ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зловс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галуження від вул.Геолог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начальника управління архітектури та містобудування З.Пилипчу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08T16:03:00Z</dcterms:modified>
  <cp:revision>2</cp:revision>
  <dc:subject/>
  <dc:title/>
</cp:coreProperties>
</file>