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их осіб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Внести зміни в договори про пайову участь у створенні і розвитку інженерно-транспортної та соціальної інфраструктури міста Хмельницького від 19.01.2017 №14 (розмір пайової участі 302 612 (триста дві тисячі шістсот дванадцять) гривень), №15 </w:t>
      </w:r>
      <w:r>
        <w:rPr>
          <w:rStyle w:val="StrongEmphasis"/>
          <w:b w:val="false"/>
        </w:rPr>
        <w:t>(розмір пайової участі 481 663 (чотириста вісімдесят одна тисяча шістсот шістдесят три) гривні</w:t>
      </w:r>
      <w:r>
        <w:rPr>
          <w:rStyle w:val="StrongEmphasis"/>
          <w:b w:val="false"/>
          <w:shd w:fill="FFFFFF" w:val="clear"/>
        </w:rPr>
        <w:t>)</w:t>
      </w:r>
      <w:r>
        <w:rPr/>
        <w:t>, які укладені з обслуговуючим кооперативом «Житлово-будівельний кооператив «Затишок на проспекті» та громадянкою Устичук Ліною Миколаївною</w:t>
      </w:r>
      <w:r>
        <w:rPr>
          <w:bCs/>
        </w:rPr>
        <w:t>,</w:t>
      </w:r>
      <w:r>
        <w:rPr/>
        <w:t xml:space="preserve"> виклавши п.2.4 в наступній редакції: «Пайова участь сплачується до 30.09.2018»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/>
      </w:pPr>
      <w:r>
        <w:rPr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22.12.2016 №333 (розмір пайової участі 1 105 626 (один мільйон сто п’ять тисяч шістсот двадцять шість) гривень), який укладений з товариством з обмеженою відповідальністю “Грасс”, виклавши п.2.4 в наступній редакції: «Пайова участь сплачується до 31.12.2018»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/>
      </w:pPr>
      <w:r>
        <w:rPr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13.03.2015 №7 (із внесеними змінами додатковою угодою від 12.01.2017 №1) (розмір пайової участі 209309 (двісті дев’ять тисяч триста дев’ять) гривень), який укладений з товариством з обмеженою відповідальністю “ЕкоКром”, виклавши п.2.4 в наступній редакції: «Пайова участь сплачується до 31.12.2018»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/>
      </w:pPr>
      <w:r>
        <w:rPr/>
        <w:t>5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32:00Z</dcterms:created>
  <dc:creator>zem3</dc:creator>
  <dc:description/>
  <dc:language>en-US</dc:language>
  <cp:lastModifiedBy>Шарлай Олександр Федорович</cp:lastModifiedBy>
  <cp:lastPrinted>2018-01-11T17:30:00Z</cp:lastPrinted>
  <dcterms:modified xsi:type="dcterms:W3CDTF">2018-02-08T14:32:00Z</dcterms:modified>
  <cp:revision>3</cp:revision>
  <dc:subject/>
  <dc:title>Проект</dc:title>
</cp:coreProperties>
</file>