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939996955" r:id="rId2"/>
        </w:object>
      </w:r>
    </w:p>
    <w:p>
      <w:pPr>
        <w:pStyle w:val="Normal"/>
        <w:ind w:firstLine="708"/>
        <w:rPr/>
      </w:pPr>
      <w:r>
        <w:rPr/>
        <w:t>Про надання дозволу Хмельницькій міській</w:t>
      </w:r>
    </w:p>
    <w:p>
      <w:pPr>
        <w:pStyle w:val="Normal"/>
        <w:ind w:firstLine="708"/>
        <w:rPr/>
      </w:pPr>
      <w:r>
        <w:rPr/>
        <w:t xml:space="preserve">об’єднаній стоматологічній поліклініці на </w:t>
      </w:r>
    </w:p>
    <w:p>
      <w:pPr>
        <w:pStyle w:val="Normal"/>
        <w:ind w:firstLine="708"/>
        <w:rPr/>
      </w:pPr>
      <w:r>
        <w:rPr/>
        <w:t>передачу з балансу на баланс Хмельницької</w:t>
      </w:r>
    </w:p>
    <w:p>
      <w:pPr>
        <w:pStyle w:val="Normal"/>
        <w:ind w:firstLine="708"/>
        <w:rPr/>
      </w:pPr>
      <w:r>
        <w:rPr/>
        <w:t>міської дитячої лікарні основних засобів та</w:t>
      </w:r>
    </w:p>
    <w:p>
      <w:pPr>
        <w:pStyle w:val="Normal"/>
        <w:ind w:firstLine="708"/>
        <w:rPr/>
      </w:pPr>
      <w:r>
        <w:rPr/>
        <w:t>матеріальних ці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Хмельницької міської об’єднаної стоматологічної поліклініки та Хмельницької міської дитячої лікарні, керуючись  Законом України «Про місцеве самоврядування в Україні» та </w:t>
      </w:r>
      <w:r>
        <w:rPr>
          <w:rStyle w:val="StrongEmphasis"/>
          <w:b w:val="false"/>
        </w:rPr>
        <w:t xml:space="preserve">рішенням двадцять восьмої сесії 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1. Надати дозвіл Хмельницькій міській об’єднаній стоматологічній поліклініці (М.Заяц) на   передачу  з балансу   на   баланс  Хмельницької міської дитячої лікарні (Н.Зимак-Закутня) основних засобів та матеріальних цінностей згідно додатку. </w:t>
      </w:r>
    </w:p>
    <w:p>
      <w:pPr>
        <w:pStyle w:val="Normal"/>
        <w:ind w:firstLine="708"/>
        <w:jc w:val="both"/>
        <w:rPr/>
      </w:pPr>
      <w:r>
        <w:rPr/>
        <w:t>2. Контроль    за     виконанням     рішення     покласти   на  управління охорони здоров’я Хмельни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</w:t>
      </w:r>
      <w:r>
        <w:rPr/>
        <w:t xml:space="preserve">Міський голова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О. Симчишин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348"/>
        <w:jc w:val="center"/>
        <w:rPr/>
      </w:pPr>
      <w:r>
        <w:rPr>
          <w:lang w:val="ru-RU"/>
        </w:rPr>
        <w:t xml:space="preserve">            </w:t>
      </w: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                                                                               </w:t>
      </w:r>
      <w:r>
        <w:rPr/>
        <w:t xml:space="preserve">від </w:t>
      </w:r>
      <w:r>
        <w:rPr>
          <w:lang w:val="en-US"/>
        </w:rPr>
        <w:t>22.02.</w:t>
      </w:r>
      <w:r>
        <w:rPr/>
        <w:t>2018 року №</w:t>
      </w:r>
      <w:r>
        <w:rPr>
          <w:lang w:val="en-US"/>
        </w:rPr>
        <w:t xml:space="preserve"> 131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Перелік основних засобів та матеріальних цінностей, які підлягають передачі</w:t>
      </w:r>
    </w:p>
    <w:p>
      <w:pPr>
        <w:pStyle w:val="Normal"/>
        <w:ind w:left="360" w:hanging="0"/>
        <w:jc w:val="center"/>
        <w:rPr/>
      </w:pPr>
      <w:r>
        <w:rPr/>
        <w:t>з балансу Хмельницької міської об’єднаної стоматологічної поліклініки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на баланс Хмельницької міської дитячої лікарні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1559"/>
        <w:gridCol w:w="1388"/>
        <w:gridCol w:w="1260"/>
        <w:gridCol w:w="1321"/>
      </w:tblGrid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ентарний номер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Первісна варт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ос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лишкова вартіст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шина пневм</w:t>
            </w:r>
            <w:r>
              <w:rPr>
                <w:lang w:val="ru-RU"/>
              </w:rPr>
              <w:t>атична</w:t>
            </w:r>
            <w:r>
              <w:rPr/>
              <w:t>"САТВА-Компа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1064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 6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ашина стояча ПЭСС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365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702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591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342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618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623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мність ЕДПО-10-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077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Панмед сер. зі ск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048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 94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Панмед сер. зі ск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049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 94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Панмед-1 вел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131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 13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Панмед-1 д/зберігання стерилізованих вироб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124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 40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2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413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3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419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3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417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5,5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422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уля 5,5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423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руля емальова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391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л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20163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99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ор GRANUV-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1097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3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14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 18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ор Гранум-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1099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 97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 91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ор Торнадо -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151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 89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 41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094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 47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стоматологіч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366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стоматологіч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371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стоматологіч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363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стоматологічне КСЭМ-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74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Карцева для групового опромін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342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 ТFT 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15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28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 80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тряний двигун АС-20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41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83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тряний двигун АС-20 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42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83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жув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462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вжув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453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ізатор ГП-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2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ізатор повітряний медичний ГП-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052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3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 33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ізатор повітряний медичний ГП-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053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33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 33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480 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1-тумбо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192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1-тумбо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194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куто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662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"ІС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535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"ІС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325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"ІС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524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"ІС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2376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"ІС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521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стоматологічний лік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197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інструментальний СИ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2001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інструментальний СИ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2002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установка КАПРІ   OLS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29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68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 68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установка КАПРІ   OLS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27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9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 969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установка КАПРІ   OLS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3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1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 17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установка КАПРІ   OLS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28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5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 50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установка КАПРІ   OLS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75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3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 32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ець лікаря "Про-Га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35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06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ець лікаря "Про-Га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36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06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ець лікаря "Про-Га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34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06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ець лікаря "Про-Га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31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06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ець лікаря "Про-Га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33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06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ець лікаря "Про-Га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37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06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ець лікаря "Про-Га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39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06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ець лікаря "Про-Га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40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06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ець лікаря "Про-Га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38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06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ець лікаря "Про-Га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32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06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жарова шаф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1091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- блок з 3-ма умивальни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20122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 39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медич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305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медич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303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медична мобі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583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медична мобіль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582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"Серь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57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18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оматологічна "САТВА-Компакт 120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1071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 964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оматологічна "УС-30-0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298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36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оматологічна УС-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303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36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томатологічна УСУ-З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352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707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медич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6704 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на шарнір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20067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20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 20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на шарнір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20066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2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 2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інструменталь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355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ч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372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ушиль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20357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Elena</dc:creator>
  <dc:description/>
  <cp:keywords/>
  <dc:language>en-US</dc:language>
  <cp:lastModifiedBy>I_Bachinska</cp:lastModifiedBy>
  <cp:lastPrinted>2018-02-05T11:27:00Z</cp:lastPrinted>
  <dcterms:modified xsi:type="dcterms:W3CDTF">2018-02-26T15:27:00Z</dcterms:modified>
  <cp:revision>9</cp:revision>
  <dc:subject/>
  <dc:title> </dc:title>
</cp:coreProperties>
</file>