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5486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43.2pt;width:468.65pt;height:259.45pt" coordorigin="22,86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86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07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79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79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приватного підприємства «Інтер-Світ», приватного підприємства «Терема»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lang w:val="en-US"/>
        </w:rPr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/>
      </w:pPr>
      <w:r>
        <w:rPr/>
        <w:t xml:space="preserve">1. Внести зміни в договір про пайову участь у створенні і розвитку інженерно-транспортної та соціальної інфраструктури міста Хмельницького від 12.10.2016 №239 </w:t>
      </w:r>
      <w:r>
        <w:rPr>
          <w:rStyle w:val="StrongEmphasis"/>
          <w:b w:val="false"/>
        </w:rPr>
        <w:t>(розмір пайової участі (751 351 (сімсот п’ятдесят одна тисяча триста п’ятдесят одна) гривня</w:t>
      </w:r>
      <w:r>
        <w:rPr>
          <w:rStyle w:val="StrongEmphasis"/>
          <w:b w:val="false"/>
          <w:shd w:fill="FFFFFF" w:val="clear"/>
        </w:rPr>
        <w:t>)</w:t>
      </w:r>
      <w:r>
        <w:rPr/>
        <w:t>, який укладений з приватним підприємством «Інтер-Світ»</w:t>
      </w:r>
      <w:r>
        <w:rPr>
          <w:bCs/>
        </w:rPr>
        <w:t>,</w:t>
      </w:r>
      <w:r>
        <w:rPr/>
        <w:t xml:space="preserve"> виклавши п.2.4 в наступній редакції: «Пайова участь сплачується до 31.12.2018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/>
      </w:pPr>
      <w:r>
        <w:rPr/>
        <w:t>2. Внести зміни в договір про пайову участь у створенні і розвитку інженерно-транспортної та соціальної інфраструктури міста Хмельницького від 23.07.2015 №60 (нова редакція договору від 12.04.2017 №60) (розмір пайової участі (1 537 577 (один мільйон п'ятсот тридцять сім тисяч п'ятсот сімдесят сім) гривень), який укладений з приватним підприємством «Терема», виклавши п.2.4 в наступній редакції: «Пайова участь сплачується до 30.06.2018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</w:t>
      </w:r>
      <w:r>
        <w:rPr>
          <w:lang w:val="ru-RU"/>
        </w:rPr>
        <w:t xml:space="preserve"> </w:t>
      </w:r>
      <w:r>
        <w:rPr/>
        <w:t>А.Бондаренка та управління капітального будівництв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4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418" w:right="849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39:00Z</dcterms:created>
  <dc:creator>zem3</dc:creator>
  <dc:description/>
  <dc:language>en-US</dc:language>
  <cp:lastModifiedBy>Шарлай Олександр Федорович</cp:lastModifiedBy>
  <cp:lastPrinted>2017-11-21T14:49:00Z</cp:lastPrinted>
  <dcterms:modified xsi:type="dcterms:W3CDTF">2018-02-08T13:40:00Z</dcterms:modified>
  <cp:revision>3</cp:revision>
  <dc:subject/>
  <dc:title>Проект</dc:title>
</cp:coreProperties>
</file>