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9234695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 внесення змін в рішення виконавч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міської ради від 14.02.2013 р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  <w:lang w:eastAsia="uk-UA"/>
        </w:rPr>
        <w:t>Розглянувши клопотання відділу внутрішнього контролю, відповідно до Закону України “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ВИРІШИВ: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>Внести зміни в рішення виконавчого комітету міської ради від 14.02.2013 р. № 85 «Про внесення змін в рішення виконавчого комітету міської ради від 12.04.2007 р. № 349”, виклавши додатки 1,2 до рішення у новій редакції (додаються)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2. Визнати таким, що втратило чинність рішення виконавчого комітету міської ради від 09.02.2017 року № 112 «Про внесення змін в рішення виконавчого комітету міської ради від 14.02.2013 р. № 85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4"/>
          <w:szCs w:val="24"/>
          <w:lang w:eastAsia="uk-UA"/>
        </w:rPr>
        <w:t>3. Контроль за виконанням рішення покласти на заступника міського голови               В. Гончарука, заступника міського голови Г. Мельник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Міський голова                                                                                                         О. Симчишин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p>
      <w:pPr>
        <w:pStyle w:val="Normal"/>
        <w:jc w:val="right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"/>
        <w:gridCol w:w="2979"/>
        <w:gridCol w:w="16"/>
        <w:gridCol w:w="20"/>
        <w:gridCol w:w="6620"/>
        <w:gridCol w:w="25"/>
        <w:gridCol w:w="25"/>
      </w:tblGrid>
      <w:tr>
        <w:trPr>
          <w:trHeight w:val="14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2.02.</w:t>
            </w:r>
            <w:r>
              <w:rPr>
                <w:sz w:val="24"/>
                <w:szCs w:val="24"/>
              </w:rPr>
              <w:t>2018 р. №</w:t>
            </w:r>
            <w:r>
              <w:rPr>
                <w:sz w:val="24"/>
                <w:szCs w:val="24"/>
                <w:lang w:val="en-US"/>
              </w:rPr>
              <w:t xml:space="preserve"> 139</w:t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сія по розгляду питань фінансово-господарської діяльності підприємств, </w:t>
              <w:br/>
              <w:t>що належать до комунальної власності територіальної громади м. Хмельницького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комісії: </w:t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Воло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к Тет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внутрішнього контролю 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к Мар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на 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внутрішнього контролю 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Г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фінансів галузей виробничої сфери фінансового управління міської ради;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ніков Сергі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ький Словян Ільк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68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зенко Євгенія Володимирівна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кономічного аналізу планування та регулювання управління економіки міської ради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щак Вітал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анець Натал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енергозбереження та інвестиційної політики міської ради;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ків Ростисла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ва ради територіального відділення Всеукраїнської громадської організації «Асоціація платників податків України» у Хмельницькій області (за згодою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ук О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ха І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чук Серг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йович    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внутрішнього контролю                                                              Т. Старук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Додаток 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до рішення виконавчого комітету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2.02.</w:t>
            </w:r>
            <w:r>
              <w:rPr>
                <w:sz w:val="24"/>
                <w:szCs w:val="24"/>
              </w:rPr>
              <w:t xml:space="preserve">2018 р. № </w:t>
            </w: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місія по розгляду питань фінансово-господарської діяльності бюджетних устан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а організацій, що належать до комунальної власності територіальної громад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. Хмельницько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а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ельник Гали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Леонт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міського голов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голови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Ямчук Сергій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фінансового управління міської ради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ндратюк Окса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начальника фінансово-економічного відділу департаменту освіти і науки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Лохвицька Окса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асил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спеціаліст управління культури і туризм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лободяник Людмила 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заступник начальника управління охорони здоров’я міської ради;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Шкляревська Оле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Олександр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відувач фінансовим сектором управління молоді та спорту міської рад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Власюк Олена  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начальника управління з економічних питань – головний бухгалтер управління охорони здоров’я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ко Людмила Леонт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лікар Центру первинної медико-санітарної допомоги № 2, 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обжанський Ігор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алюжна Тетяна Олександр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вальчук Іри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Іванівна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рнієцька Людмил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таліївна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директора департаменту освіти та науки міської ради з економічних питань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Леськів Дмитро Володимирович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завідувача відділу енергозбереження та інвестиційної політики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едляковська Вікторія Миколаївна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бухгалтер управління молоді та спорт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їв Роман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митрович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директор департаменту освіти та науки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Ремез Сергій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тепанович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управління молоді та спорт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Ромасюков Артем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Євген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управління культури і туризму міської ради;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обко Наталі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иректор НВК №6, 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тарук Тетя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хайл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відувач відділу внутрішнього контролю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имцясь Оле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бухгалтер централізованої бухгалтерії закладів культури міста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кач Борис Василь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управління охорони здоров’я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омусяк Наталі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авлівна 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начальника управління молоді та спорт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Шелегеда Іван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орис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спеціаліст управління культури міської рад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еруючий справами виконавчого комітету                                                                     Ю. Сабі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відувач відділу внутрішнього контролю                                                                     Т. Стару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6:00Z</dcterms:created>
  <dc:creator>Кучевська Ганна Володимирівна</dc:creator>
  <dc:description/>
  <cp:keywords/>
  <dc:language>en-US</dc:language>
  <cp:lastModifiedBy>I_Bachinska</cp:lastModifiedBy>
  <cp:lastPrinted>2018-02-01T11:25:00Z</cp:lastPrinted>
  <dcterms:modified xsi:type="dcterms:W3CDTF">2018-02-26T15:14:00Z</dcterms:modified>
  <cp:revision>31</cp:revision>
  <dc:subject/>
  <dc:title/>
</cp:coreProperties>
</file>