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916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>Про надання дозволу управлінню капітального будівництва департаменту архітектури, містобудування та земельних ресурсів передати на баланс комунального підприємства по зеленому будівництву і благоустрою міста виконавчого комітету Хмельницької міської ради пам’ятник «Небесної сотні»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, комунального підприємства по зеленому будівництву і благоустрою міста виконавчого комітету Хмельницької міської ради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Хмельницької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Надати дозвіл управлінню капітального будівництва департаменту архітектури, містобудування та земельних ресурсів передати на баланс комунального підприємства по зеленому будівництву і благоустрою міста виконавчого комітету Хмельницької міської ради пам’ятник «Небесної сотні» розташований на розі вулиць Соборної та Героїв Майдану перед будівлею Федерації профспілок Хмельницької області в м. Хмельницькому, балансовою вартістю 3 851 419 (три мільйона вісімсот п’ятдесят одна тисяча чотириста дев’ятнадцять) гривень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  А. Бондаренка та заступника міського голови А. Нестерука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  О. Симчишин  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2:00Z</dcterms:created>
  <dc:creator>Тетяна Самишкіна</dc:creator>
  <dc:description/>
  <cp:keywords/>
  <dc:language>en-US</dc:language>
  <cp:lastModifiedBy>I_Bachinska</cp:lastModifiedBy>
  <cp:lastPrinted>2018-02-20T11:20:00Z</cp:lastPrinted>
  <dcterms:modified xsi:type="dcterms:W3CDTF">2018-02-20T09:43:00Z</dcterms:modified>
  <cp:revision>12</cp:revision>
  <dc:subject/>
  <dc:title/>
</cp:coreProperties>
</file>