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згоди на відновлення меж земельних ділянок в натурі (на місцевості) та поділ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омісії з питань роботи житлово-комунального господарства, приватизації та використання майна територіальної громади міста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фізичній особі дозвіл на поділ земельної ділянки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6"/>
      <w:bookmarkStart w:id="1" w:name="OLE_LINK5"/>
      <w:bookmarkStart w:id="2" w:name="OLE_LINK30"/>
      <w:bookmarkStart w:id="3" w:name="OLE_LINK29"/>
      <w:bookmarkStart w:id="4" w:name="OLE_LINK22"/>
      <w:bookmarkStart w:id="5" w:name="OLE_LINK21"/>
      <w:bookmarkStart w:id="6" w:name="OLE_LINK4"/>
      <w:bookmarkStart w:id="7" w:name="OLE_LINK3"/>
      <w:bookmarkStart w:id="8" w:name="OLE_LINK25"/>
      <w:bookmarkStart w:id="9" w:name="OLE_LINK14"/>
      <w:bookmarkStart w:id="10" w:name="OLE_LINK8"/>
      <w:bookmarkStart w:id="11" w:name="OLE_LINK7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31.01.2018р. №6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14" w:name="OLE_LINK6"/>
      <w:bookmarkStart w:id="15" w:name="OLE_LINK5"/>
      <w:bookmarkStart w:id="16" w:name="OLE_LINK30"/>
      <w:bookmarkStart w:id="17" w:name="OLE_LINK29"/>
      <w:bookmarkStart w:id="18" w:name="OLE_LINK22"/>
      <w:bookmarkStart w:id="19" w:name="OLE_LINK21"/>
      <w:bookmarkStart w:id="20" w:name="OLE_LINK4"/>
      <w:bookmarkStart w:id="21" w:name="OLE_LINK3"/>
      <w:bookmarkStart w:id="22" w:name="OLE_LINK25"/>
      <w:bookmarkStart w:id="23" w:name="OLE_LINK14"/>
      <w:bookmarkStart w:id="24" w:name="OLE_LINK8"/>
      <w:bookmarkStart w:id="25" w:name="OLE_LINK7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 в натурі (на місцевості)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0"/>
        <w:gridCol w:w="2857"/>
        <w:gridCol w:w="4501"/>
        <w:gridCol w:w="3017"/>
        <w:gridCol w:w="145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вищий навчальний заклад «Університет економіки і підприємництв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навчально-адміністративний корпус (навчально-адміністративний корпус, приміщення майстерні, приміщення гаражів, приміщення овочесховище) (державний акт на право постійного користування земельною ділянкою від 22.04.1998 серія ІІ-ХМ №000594, зареєстрований в Книзі записів державних актів на право постійного користування землею за №754, свідоцтва про право власності від 19.11.2012 САЕ №603776, САЕ №603778, САЕ №603779, САЕ №60377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ватне виробничо-комерційне підприємство «Гранд К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виробничі приміщення, складське приміщення, адміністративно-побутове приміщення) (державний акт на право постійного користування земельною ділянкою від 07.04.1997 серія ІІ-ХМ №001251, зареєстрований в Книзі записів державних актів на право постійного користування землею за №512, договір купівлі-продажу від 05.12.199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4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3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підприємство «Спецбудмеханізація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03.10.1997 серія ІІ-ХМ №000918, зареєстрований в Книзі записів державних актів на право постійного користування землею за №6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ельта-С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латну автостоянку та ринок по продажу автомобілів та запчастин (державний акт на право постійного користування земельною ділянкою від 07.07.2000 серія ІІ-ХМ №001857, зареєстрований в Книзі записів державних актів на право постійного користування землею за №10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31.01.2018р. №6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ється дозвіл на поділ земельних ділянок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3709"/>
        <w:gridCol w:w="2221"/>
        <w:gridCol w:w="2258"/>
        <w:gridCol w:w="300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гдан Сергій Васильо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епанкова,3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37:001:0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9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9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9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9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9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5:00Z</dcterms:created>
  <dc:creator>E_Sereda</dc:creator>
  <dc:description/>
  <dc:language>en-US</dc:language>
  <cp:lastModifiedBy>Шарлай Олександр Федорович</cp:lastModifiedBy>
  <cp:lastPrinted>2018-02-02T08:59:00Z</cp:lastPrinted>
  <dcterms:modified xsi:type="dcterms:W3CDTF">2018-02-13T13:39:00Z</dcterms:modified>
  <cp:revision>3</cp:revision>
  <dc:subject/>
  <dc:title/>
</cp:coreProperties>
</file>