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2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Cs/>
          <w:lang w:val="uk-UA" w:eastAsia="uk-UA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ge">
                  <wp:posOffset>59499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46.85pt;width:468.65pt;height:259.45pt" coordorigin="37,937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;top:937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7;top:4148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4868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4868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2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2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2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2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2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2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2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2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2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2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2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2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2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2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ind w:right="532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2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2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2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Про погодження технічних документацій із </w:t>
      </w:r>
      <w:r>
        <w:rPr>
          <w:rFonts w:cs="Times New Roman" w:ascii="Times New Roman" w:hAnsi="Times New Roman"/>
          <w:shd w:fill="FFFFFF" w:val="clear"/>
          <w:lang w:val="uk-UA"/>
        </w:rPr>
        <w:t>землеустрою щодо поділу земельних ділянок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Погодити юридичним та фізичним особам технічні документації із землеустрою щодо поділу земельних ділянок згідно з додатк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68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bookmarkStart w:id="0" w:name="OLE_LINK30"/>
      <w:bookmarkStart w:id="1" w:name="OLE_LINK29"/>
      <w:bookmarkStart w:id="2" w:name="OLE_LINK22"/>
      <w:bookmarkStart w:id="3" w:name="OLE_LINK21"/>
      <w:bookmarkStart w:id="4" w:name="OLE_LINK4"/>
      <w:bookmarkStart w:id="5" w:name="OLE_LINK3"/>
      <w:bookmarkStart w:id="6" w:name="OLE_LINK25"/>
      <w:bookmarkStart w:id="7" w:name="OLE_LINK14"/>
      <w:bookmarkStart w:id="8" w:name="OLE_LINK8"/>
      <w:bookmarkStart w:id="9" w:name="OLE_LINK7"/>
      <w:bookmarkStart w:id="10" w:name="OLE_LINK2"/>
      <w:bookmarkStart w:id="11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i/>
          <w:lang w:val="uk-UA"/>
        </w:rPr>
        <w:t>Додаток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31.01.2018р. №58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bookmarkStart w:id="12" w:name="OLE_LINK30"/>
      <w:bookmarkStart w:id="13" w:name="OLE_LINK29"/>
      <w:bookmarkStart w:id="14" w:name="OLE_LINK22"/>
      <w:bookmarkStart w:id="15" w:name="OLE_LINK21"/>
      <w:bookmarkStart w:id="16" w:name="OLE_LINK4"/>
      <w:bookmarkStart w:id="17" w:name="OLE_LINK3"/>
      <w:bookmarkStart w:id="18" w:name="OLE_LINK25"/>
      <w:bookmarkStart w:id="19" w:name="OLE_LINK14"/>
      <w:bookmarkStart w:id="20" w:name="OLE_LINK8"/>
      <w:bookmarkStart w:id="21" w:name="OLE_LINK7"/>
      <w:bookmarkStart w:id="22" w:name="OLE_LINK2"/>
      <w:bookmarkStart w:id="23" w:name="OLE_LINK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юридичних та фізичних</w:t>
      </w:r>
      <w:r>
        <w:rPr/>
        <w:t xml:space="preserve"> осіб, яким погоджується технічна документація із землеустрою щодо поділу земельних ділянок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59"/>
        <w:gridCol w:w="2697"/>
        <w:gridCol w:w="1326"/>
        <w:gridCol w:w="2697"/>
        <w:gridCol w:w="1268"/>
        <w:gridCol w:w="2063"/>
        <w:gridCol w:w="2665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зва юридичних та фізичних осі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 до поділ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до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их ділянок після поділ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після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янський Артур Русланович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ересипкіна,1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3:007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ересипкіна,1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3:01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2.07-для іншої житлової забудов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ересипкіна,1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3:01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ересипкіна,1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3:01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ересипкіна,1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3:01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ересипкіна,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6810100000:07:003:01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ересипкіна,1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3:0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ересипкіна,1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3:01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ересипкіна,1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3:01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ересипкіна,1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3:01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ересипкіна,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6810100000:07:003:01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ересипкіна,1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3:01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ересипкіна,1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3:01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ересипкіна,1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3:01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Алекс»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,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6810100000:03:001:008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,4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1:02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87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-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промисловості, транспорту, зв'язку, енергетики, оборони та іншого призначенн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,4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1:0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35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мале підприємство «СПТ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13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2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7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2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2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8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2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2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2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2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1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1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1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1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1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1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1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2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2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2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2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2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2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2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з.Львівський,1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9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іпенко Олена Андріївн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0/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4:002:008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0/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4:002:03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0/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4:002:03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4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16:00Z</dcterms:created>
  <dc:creator>E_Sereda</dc:creator>
  <dc:description/>
  <dc:language>en-US</dc:language>
  <cp:lastModifiedBy>Шарлай Олександр Федорович</cp:lastModifiedBy>
  <cp:lastPrinted>2017-12-11T08:54:00Z</cp:lastPrinted>
  <dcterms:modified xsi:type="dcterms:W3CDTF">2018-02-12T15:16:00Z</dcterms:modified>
  <cp:revision>2</cp:revision>
  <dc:subject/>
  <dc:title>Проект</dc:title>
</cp:coreProperties>
</file>