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5664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4.6pt;width:468.65pt;height:259.45pt" coordorigin="-3,89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89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10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82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82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bookmarkStart w:id="0" w:name="OLE_LINK3"/>
      <w:bookmarkStart w:id="1" w:name="OLE_LINK2"/>
      <w:bookmarkStart w:id="2" w:name="OLE_LINK1"/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bookmarkStart w:id="3" w:name="OLE_LINK4"/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3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ІХІВСЬКИЙ Микола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Анатолій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ЧИНСЬКИЙ Станіслав Ста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ерейського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ЛЮК Іван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вул.Львівське шосе,14В, блок 2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 Ів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К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с.Миру,102/7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Яро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З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ЧЕНКО Віта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1, бокс 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Р Леонід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ЄВ Микола Тимоф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4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РСАЛЮК Арту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рмелюк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2: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9.2006р.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2.2009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З, бокс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Г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ЕНС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Чайкіної,22, блок 2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3: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5.2015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ЛЬЧУК Вадим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вул.Купріна,6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4: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Перемоги,11/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аражний кооператив “Перемога по вул.Перемоги,11/3А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3: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ЧУК Борис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ИГАН Дми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А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в.Малиновому, блок 19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А Ір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скурівська,109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НЮК Дмитро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-І, бокс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ОВИЙ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зерний-6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ДА Оле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ртизанськ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ІЦА Владислав Русл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4:0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Наталія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Анна Кар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ьова,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Володимир Борис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Мрі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Ь Віталій Серг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АЙ Сергій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Тимофій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4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 Ярослав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Улья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Олег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Михайло Михай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7.2015р. №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НА Тетяна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р. №1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</w:t>
      </w:r>
      <w:r>
        <w:rPr/>
        <w:t>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305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ЄВ Сергій Дмитр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нжі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4:0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ЛАТИЙ Леонід Василь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увор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кварт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2.2008р. за р/н105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ЧИК Ольга Анатол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ідлісний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1:0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14.09.2016р. за р/н470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ЯК Олексій Валерій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стаков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частки у праві власності на житловий буд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0.2017р. за р/н3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ки у праві власності на житловий будинок від 19.10.2017р. за р/н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купівлі-продажу частки у праві власності на житловий буди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10.2017р. за р/н309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СЬКА Людмила Степан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іцінського,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19.01.2017р. (справа №686/18532/16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6.12.2017р. за інд/н10645271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СЬКИЙ Валерій Адам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дрянки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з надвірними будівлями від 27.11.2003р. за р/н44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ЧЕНКО Руслан Андрій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9.2017р. за р/н32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ЩИК Катерина Петр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Глібов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4:0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тловий будинок від 04.05.1977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Ігор Вальдемер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вченка,3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251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8.09.2017р. за р/н1-14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УК Алла Євген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Трембовецької,1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202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 від 02.12.2016р. (справа №686/16129/16-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1.2017р. за р/н333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ІРСЬКА Раїса Ілл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Зеньковського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30.05.2003р. за р/н287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ІК Анатолій Михайл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8.2008р. за р/н4681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ИСТА Раїса Леонт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ворницького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3.2013р. за р/н1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144/200 часток у праві власності на житловий будинок з належними до нього надвірними будів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за р/н354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КОВСЬКА Зінаїда Станіслав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ум'янцев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16.01.1996р. за р/н4-19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А Володимир Аполон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лізнична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вий будинок від 11.07.1997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ЮК Світлана Іван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вденн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1.09.2015р. за р/н3-240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</w:t>
      </w:r>
      <w:r>
        <w:rPr/>
        <w:t xml:space="preserve">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ОВ Микола Вікт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 блок Д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8.10.2004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ОК Володимир Мака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мас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олотий кол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20.08.1991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Анна Анатол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4.2017р. за р/н7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ЕЦЬКИЙ Віталій Андр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07.1998р. №23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756"/>
        <w:gridCol w:w="1027"/>
        <w:gridCol w:w="49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5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ЯКІН Володимир Миколайович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йсер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5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1971р. за р/н4-7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6.04.1980р. за р/н1-1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7.08.2000р. за р/н4-1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9.08.2000р. за р/н4-1511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ОВА Тетяна Миколаї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ІНА Наталія Володими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ЬЧУК Анатолій Як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частини жилого будинку від 07.08.1996р. за р/н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8.04.2011р. за р/н472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КА Людмила Пет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УК Сергій Михайл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оловін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частини житлового будинку від 24.04.2004р. за р/н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3.05.2014р. за р/н772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 Прасковія Іва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КУН Ірина Микола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роїв Крут,4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власності на нерухоме майно від 18.10.2012р. (серія САЕ №6078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17.10.2016р. за р/н3-3013</w:t>
            </w:r>
          </w:p>
        </w:tc>
      </w:tr>
      <w:tr>
        <w:trPr>
          <w:trHeight w:val="4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ЕНКО Сергій Іванович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зацьк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57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5.04.1991р. за р/н3-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21.04.2016р. за р/н14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08.09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1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28.11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2272</w:t>
            </w:r>
          </w:p>
        </w:tc>
      </w:tr>
      <w:tr>
        <w:trPr>
          <w:trHeight w:val="4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КОРА Валерій Володимирови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ЯНЮК Лариса Сергіївн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вденна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4.01.2017 р. за інд/н78664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4.01.2017 р. за інд/н78664130</w:t>
            </w:r>
          </w:p>
        </w:tc>
      </w:tr>
      <w:tr>
        <w:trPr>
          <w:trHeight w:val="4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НЯК Світлана Сергії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ИРКО Ольга Олександрівн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инниченка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9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на право власності від 26.12.2012 р. за р/н4-2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6.12.2012р. за р/н 4-2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6.12.2012р. за р/н 4-22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6.12.2012р. за р/н 4-2297</w:t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АРА Наталія Олександрі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УДІНА Ніна Олександрі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6" w:name="OLE_LINK4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6"/>
    </w:p>
    <w:sectPr>
      <w:type w:val="nextPage"/>
      <w:pgSz w:orient="landscape" w:w="16838" w:h="11906"/>
      <w:pgMar w:left="850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6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22T08:10:00Z</dcterms:modified>
  <cp:revision>4</cp:revision>
  <dc:subject/>
  <dc:title/>
</cp:coreProperties>
</file>