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right="5386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/>
      </w:pPr>
      <w:r>
        <w:rPr/>
      </w:r>
    </w:p>
    <w:p>
      <w:pPr>
        <w:pStyle w:val="TextBodyIndent"/>
        <w:spacing w:before="0" w:after="0"/>
        <w:ind w:right="5386" w:hanging="0"/>
        <w:contextualSpacing/>
        <w:rPr>
          <w:lang w:val="ru-RU"/>
        </w:rPr>
      </w:pPr>
      <w:bookmarkStart w:id="0" w:name="OLE_LINK31"/>
      <w:bookmarkStart w:id="1" w:name="OLE_LINK30"/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  <w:bookmarkEnd w:id="0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567"/>
        <w:contextualSpacing/>
        <w:rPr/>
      </w:pPr>
      <w:bookmarkStart w:id="2" w:name="OLE_LINK32"/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contextualSpacing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РУК Світлана Пет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3-й Набережний,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 Тарас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БА Юрій Анд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3-й Набережний,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ЧУК Сергій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ліша,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РАЦЬКА Тамара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линова,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Олександр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ІР Ольга Євге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Хоткевича,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ЕВИЧ Ганна Валер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ЧУК Дмитро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мерекова,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6:002:0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ЮК Василь Марк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линова,3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КІН Олександ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авська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К Володимир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14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АНСЬКА Тетяна Волод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а,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ЮК Олег Григ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Олександр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ильського,6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2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ВСЬКИЙ Олексій Зінов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Хоткевича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2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Тетяна Серг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contextualSpacing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ІНЬ Олекс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13, бокс 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ЕНКО Вале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ОЧ Олег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5, бокс 588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Н Над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исник-2009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ІНЬОВСЬКА Альо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Р, бокс 4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ІНЬОВСЬКИЙ Вадим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Р, бокс 4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 Микола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29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АЧУК Гал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7, бокс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ОБОЙ Вітал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1, бокс 4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ОВСЬКИЙ Вячеслав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4, бокс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УК Сергій Гео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К Павло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алиновий,10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онерськ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10, бокс 48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ЮК Ілля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люч-13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РЧУК Анатол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еологів,22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удівельник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дівництву і експлуатації гаражі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0:001:0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 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ВЕЛЬОВА Дан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 Гагаріна,1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нтральний”, блок 9, бокс 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А Світла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люч-13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Олена Арк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М, бокс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ІЄВ Іго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живчий неприбутковий гараж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7, бокс 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ЧКОВ Микола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исник-2009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ИЙ Роман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0, бокс 6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ЕНКО Вале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ШКО Ольг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исник-2009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УК Віра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65/4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вір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9, бокс 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ЩУК Петро Арсент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втопарк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АЛЮК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анкова,4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рова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СУНЬКО Борис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ПИЧ Анатол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2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ЕЦЬКА Тетя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7, бокс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ОПОЧКІН Юр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исник-2009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ДОЛЬСЬКА Над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ернопільська,13/3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езпек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 Світл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ЖИЦЬКА Лідія Анис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2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ЯНЮК Борис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Л, бокс 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22"/>
      <w:bookmarkStart w:id="4" w:name="OLE_LINK21"/>
      <w:bookmarkStart w:id="5" w:name="OLE_LINK20"/>
      <w:bookmarkStart w:id="6" w:name="OLE_LINK22"/>
      <w:bookmarkStart w:id="7" w:name="OLE_LINK21"/>
      <w:bookmarkStart w:id="8" w:name="OLE_LINK20"/>
      <w:bookmarkEnd w:id="6"/>
      <w:bookmarkEnd w:id="7"/>
      <w:bookmarkEnd w:id="8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OLE_LINK22"/>
      <w:bookmarkStart w:id="10" w:name="OLE_LINK21"/>
      <w:bookmarkStart w:id="11" w:name="OLE_LINK20"/>
      <w:bookmarkStart w:id="12" w:name="OLE_LINK22"/>
      <w:bookmarkStart w:id="13" w:name="OLE_LINK21"/>
      <w:bookmarkStart w:id="14" w:name="OLE_LINK20"/>
      <w:bookmarkEnd w:id="12"/>
      <w:bookmarkEnd w:id="13"/>
      <w:bookmarkEnd w:id="14"/>
    </w:p>
    <w:p>
      <w:pPr>
        <w:pStyle w:val="TextBody"/>
        <w:spacing w:before="0" w:after="0"/>
        <w:contextualSpacing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Ганна Болеслав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Світанок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bookmarkStart w:id="15" w:name="OLE_LINK32"/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15"/>
    </w:p>
    <w:sectPr>
      <w:type w:val="nextPage"/>
      <w:pgSz w:orient="landscape" w:w="16838" w:h="11906"/>
      <w:pgMar w:left="851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8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8-02-15T09:31:00Z</dcterms:modified>
  <cp:revision>4</cp:revision>
  <dc:subject/>
  <dc:title/>
</cp:coreProperties>
</file>