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оекту землеустрою щодо відведення земельної ділянки громадянці та зміну її цільового призна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 землеустрою щодо відведення земельної ділянки громадянці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мінити категорію земель 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гідно з додат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31.01.2018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 затверджуються проекти землеустрою щодо відведення земельних ділянок </w:t>
      </w:r>
      <w:r>
        <w:rPr>
          <w:rFonts w:cs="Times New Roman" w:ascii="Times New Roman" w:hAnsi="Times New Roman"/>
          <w:spacing w:val="-4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мінюється категорія земель із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сільськогосподарського призначення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ЯНТ Наталія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Підгірна,7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03:005:0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громадянки від 11.10.2017 р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купівлі-продажу земельної ділянки від 03.07.2017р. за р/н6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управління архітектури 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8.08.2017р. №3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 Державного реєстру прав на нерухоме майно про реєстрацію права власності від 11.08.2017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інд/н943607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управління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містобудування департаменту архітектури, містобудування та земельних ресурсі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4.09.2017р. №2567/03-01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Головного управління Держгеокадастру у Запорізьк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і від 29.09.2017р. №5094/82-17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5T08:21:00Z</dcterms:modified>
  <cp:revision>2</cp:revision>
  <dc:subject/>
  <dc:title/>
</cp:coreProperties>
</file>