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56642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1.01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44.6pt;width:468.65pt;height:259.45pt" coordorigin="42,892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892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2;top:4103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;top:4823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1.01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4823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22"/>
        <w:ind w:right="0" w:firstLine="567"/>
        <w:rPr/>
      </w:pPr>
      <w:r>
        <w:rPr/>
        <w:t>1.1. для будівництва і обслуговування жилих будинків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ля будівництва індивідуальних гаражів – землі житлової та громадської забудови (додаток 2);</w:t>
      </w:r>
    </w:p>
    <w:p>
      <w:pPr>
        <w:pStyle w:val="22"/>
        <w:ind w:right="0" w:firstLine="567"/>
        <w:rPr/>
      </w:pPr>
      <w:r>
        <w:rPr/>
        <w:t xml:space="preserve">1.3. для ведення садівниц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OLE_LINK30"/>
      <w:bookmarkStart w:id="1" w:name="OLE_LINK29"/>
      <w:bookmarkStart w:id="2" w:name="OLE_LINK22"/>
      <w:bookmarkStart w:id="3" w:name="OLE_LINK21"/>
      <w:bookmarkStart w:id="4" w:name="OLE_LINK4"/>
      <w:bookmarkStart w:id="5" w:name="OLE_LINK3"/>
      <w:bookmarkStart w:id="6" w:name="OLE_LINK25"/>
      <w:bookmarkStart w:id="7" w:name="OLE_LINK14"/>
      <w:bookmarkStart w:id="8" w:name="OLE_LINK8"/>
      <w:bookmarkStart w:id="9" w:name="OLE_LINK7"/>
      <w:bookmarkStart w:id="10" w:name="OLE_LINK2"/>
      <w:bookmarkStart w:id="11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i/>
          <w:sz w:val="24"/>
          <w:szCs w:val="24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5</w:t>
      </w:r>
    </w:p>
    <w:p>
      <w:pPr>
        <w:pStyle w:val="Normal"/>
        <w:spacing w:lineRule="auto" w:line="240" w:before="0" w:after="0"/>
        <w:jc w:val="center"/>
        <w:rPr/>
      </w:pPr>
      <w:bookmarkStart w:id="12" w:name="OLE_LINK30"/>
      <w:bookmarkStart w:id="13" w:name="OLE_LINK29"/>
      <w:bookmarkStart w:id="14" w:name="OLE_LINK22"/>
      <w:bookmarkStart w:id="15" w:name="OLE_LINK21"/>
      <w:bookmarkStart w:id="16" w:name="OLE_LINK4"/>
      <w:bookmarkStart w:id="17" w:name="OLE_LINK3"/>
      <w:bookmarkStart w:id="18" w:name="OLE_LINK25"/>
      <w:bookmarkStart w:id="19" w:name="OLE_LINK14"/>
      <w:bookmarkStart w:id="20" w:name="OLE_LINK8"/>
      <w:bookmarkStart w:id="21" w:name="OLE_LINK7"/>
      <w:bookmarkStart w:id="22" w:name="OLE_LINK2"/>
      <w:bookmarkStart w:id="23" w:name="OLE_LINK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6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ЩУК Ольга Петр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шицька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ЗІН Олег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СНЮК Олександр Олександ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Ушицька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ПАЦЬКИЙ Олександ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СІЦИН Віктор Дми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авська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ХАЙЛЮК Володими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з.Іподромний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1:035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СЬКА Юлія Михайлівн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Шестакова,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1:004:055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ІЧНИЙ Олександр Володими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Осіння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МБАЛЮК Іван Петр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Дністрянська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 Петро Іванович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Збручанська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5:003:02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ромадян, яким затверджуються проекти землеустрою щодо відведення земельних ділянок та надаються земельні ділянки у власність для </w:t>
      </w:r>
      <w:r>
        <w:rPr/>
        <w:t>будівництва індивідуальних гаражів – землі житлової та громадської забудови</w:t>
      </w:r>
    </w:p>
    <w:tbl>
      <w:tblPr>
        <w:tblW w:w="11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320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розташування 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Ч Дмитро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5, бокс 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ЄЛОУСОВА Любов Андр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О, 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ДЮК Зінаїд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5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НДАР Анеля Стані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Хмельницьк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П, бокс 4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Євгеній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ЯН Владислав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ШОВ Роман Вале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Микола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Ярослава Мудрого,4/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исник-2009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3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4: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МСЬКИЙ Генріх Бро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І, бокс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ЧЕР Андрій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НДОВСЬКИЙ Олег Станіслав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3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ий кооператив “Автопарк”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Б, бок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1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5.01.2017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Максим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1, бокс 2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ИЧУК Серг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57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ибалко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К, бокс 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1:0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ЕЦЬКИЙ Валерій Олександ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ІКОНІШИН Віктор Леонід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Т, бокс 5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УК Іван Микола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ул.Щедріна, 9-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БОЙ Сергій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ЮСАРЕНКО Лі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ІЯН Ванда Тадеуш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4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АРЕНКО Алевт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2, бокс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ОМІР Микола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 ву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адська 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'єднання автолюбителів “Раково-1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6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ШЕНКО Василь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4, бокс 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ЗНАЛЬ Олександр Пав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3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ШЕНКО Григорій Дми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3, бокс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ЧУК Олександр Адам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3, бокс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АЛЕНКО Дмитро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1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ЛЬСЬКИЙ Ігор Олег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4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ЛЮК Петро Михайл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онерськ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6, бок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ЕМЧУК Віталій Омеля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гровик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блок О, бокс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 Юрій Іг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0, бокс 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ШКЕВИЧ Оксана Вікто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9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4:002:0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СНИК Вікто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ул.Перемоги,11/3А, 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Гаражний кооператив “Перемога” по вул.Перемоги,11/3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А, бо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3:0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РОШНИЧЕНКО Аліна Леонід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3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півдружність”, бокс 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2:0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ЦЬКИЙ Олександ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41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мельницьк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Агровик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М, бокс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4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СНЯК Віктор Йосип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ід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ВРИНЮК Володимир Володими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4, бокс 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ТЮК Наталія Іва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Чорновола,159/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омадська організаці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б'єднання автолюбителів “Раково-1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2:002: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УК Сергій Олекс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/1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Й, бок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2:0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НЬКОВА Валентина Семе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ово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ВАНОВ Олег Ю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34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люч-13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А, бок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6: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8.05.2016р. №5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ЬЦЕВ Василь Андр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25, бокс 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4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Й Віктор Ві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5, бокс 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4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Ь Анжел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, бокс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ІСНИК Олена Валентин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в.Малиновий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іонерськ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10, бокс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4:004:0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ІЧМАН Григорій Василь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5, бокс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ЕШКО Анатол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Гарнізонна,16/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ий кооператив “Раково-2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4:002:0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ЬНИК Артем Борис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14, бокс 3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ЕЦЬКИЙ В'ячеслав Анатол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Тернопільська,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Новатор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І, бокс 3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9:004:0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4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ОКА Андрій Зіновій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Хмельницьк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с.Миру,36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живчий неприбутковий 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Темп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охороні та експлуатації гаражів для зберігання транспортних засобів, блок 8, бокс 1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3:005:0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16р. №3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ФИМЧУК Валентина Васи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прс.Миру,71/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Мирний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10, бокс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7:0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4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РЛЕЙ Галин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Степанк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Західний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6, бокс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37:001:0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ГЛЮК Євгенія Михайл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Ранкова,4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р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4, бок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07:002:0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СТОПАЛОВ Володимир Іван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 вул.Щедріна,9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ражн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убово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ок 7, бок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26:002:0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7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9.2017р. №5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ЬГА Анатолій Пет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л.Степана Бандери,63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оператив для зберігання транспортних засобі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Фрагмент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блок 3, бок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10100000:16:003:0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4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7.01.2016р. №32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ід 31.01.2018р. №4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омадян, яким затверджуються проекти землеустрою щодо відведення земельних ділянок та надаються земельні ділянки у власність для ведення садівництва – землі сільськогосподарського призначення</w:t>
      </w:r>
    </w:p>
    <w:tbl>
      <w:tblPr>
        <w:tblW w:w="12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4093"/>
        <w:gridCol w:w="905"/>
        <w:gridCol w:w="3221"/>
      </w:tblGrid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-батькові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зташув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дастровий номер земельної ділян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ОВА Валентин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Долин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7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ЬКОВА Ан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КАРНИЙ Дмитро В'ячеслав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Олександр Олександ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УК Наталія Михай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Кол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ИЙ Максим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ЕНЮК Віктор Віта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ІЦЬКИЙ Вадим Іг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ДАНОВ Олександр Анатол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ЕНКО Сніжана Анато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ВА Людмила Дми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РОНЮК Марина Олександ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Колос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5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1.05.2017р. №34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ЧКО Дмитро Михайл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ЮК Олександ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Мрі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2:056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6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2.07.2017р. №39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СЬКИЙ Володимир Пет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іш.8-ої сесії міської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ЄСНА Антоніна Віталії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ий кооператив “Джерельц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13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2.03.2017р. №46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ЩУК Олег Фед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Олександр Олексі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Ольга Васил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ОВА Галина Дмит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ВКО Олександр Миколай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УЛЬСЬКИЙ Василь Пантелеймон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 Олена Степан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4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АЙ Олександр Федорович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ЕЦЬ Ірина Володимир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луговуючий кооперат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адівниче товари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знівський квартал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20:008:03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8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1.09.2016р. №33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ЮК Галина Борисівна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Хмельниць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івниче товариство “Сонячни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100000:35:004:20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ш.9-ої сесії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6.10.2016р. №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45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8-02-14T08:52:00Z</dcterms:modified>
  <cp:revision>4</cp:revision>
  <dc:subject/>
  <dc:title/>
</cp:coreProperties>
</file>