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ge">
                  <wp:posOffset>5581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43.95pt;width:468.65pt;height:259.45pt" coordorigin="23,87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87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409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481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481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  <w:t>Про припинення договору оренди землі шляхом його розірвання за згодою сторін, затвердження технічної документації із землеустрою та надання земельної ділянки у власність громадянці</w:t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 та заяву громадянки, керуючись Законом України “Про місцеве самоврядування в Україні”, Законом України “Про оренду земл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пинити договір оренди землі від 28.04.2016р. №1121/01, шляхом його розірвання за згодою сторін, затвердження технічної документації із землеустрою щодо встановлення (відновлення) меж земельних ділянок в натурі (на місцевості) та надати земельну ділянку у власність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о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1.2018р. №4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 право оренди землі шляхом розірвання договору оренди за згодою сторін та 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ється земельна ділянка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15"/>
        <w:gridCol w:w="2666"/>
        <w:gridCol w:w="1843"/>
        <w:gridCol w:w="5103"/>
        <w:gridCol w:w="1774"/>
      </w:tblGrid>
      <w:tr>
        <w:trPr>
          <w:tblHeader w:val="true"/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 громадян, яким припиняється право оренди земельними ділянками, та їх місце реєстраці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 та кадастровий номер земельної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на яку припиняється право оренд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rFonts w:eastAsia="Arial Unicode MS"/>
              </w:rPr>
              <w:t>’</w:t>
            </w:r>
            <w:r>
              <w:rPr/>
              <w:t>я, по батькові громадян, яким надається у власність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що надається у власність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ОНДАР Ніла Пилипів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Серпнева,29/1</w:t>
            </w:r>
          </w:p>
          <w:p>
            <w:pPr>
              <w:pStyle w:val="Normal"/>
              <w:rPr/>
            </w:pPr>
            <w:r>
              <w:rPr/>
              <w:t>6810100000:16:004:0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ОНДАР Ніла Пилипів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 вул.Серпнева,29/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16:004:0202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1.04.2017р. за інд/н8475795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іш.17-ої сесії міської ради від 20.09.2017р. №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  <w:bookmarkStart w:id="0" w:name="OLE_LINK19"/>
      <w:bookmarkStart w:id="1" w:name="OLE_LINK18"/>
      <w:bookmarkStart w:id="2" w:name="OLE_LINK17"/>
      <w:bookmarkStart w:id="3" w:name="OLE_LINK16"/>
      <w:bookmarkStart w:id="4" w:name="OLE_LINK19"/>
      <w:bookmarkStart w:id="5" w:name="OLE_LINK18"/>
      <w:bookmarkStart w:id="6" w:name="OLE_LINK17"/>
      <w:bookmarkStart w:id="7" w:name="OLE_LINK16"/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bookmarkStart w:id="8" w:name="OLE_LINK19"/>
      <w:bookmarkStart w:id="9" w:name="OLE_LINK18"/>
      <w:bookmarkStart w:id="10" w:name="OLE_LINK17"/>
      <w:bookmarkStart w:id="11" w:name="OLE_LINK16"/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  <w:bookmarkEnd w:id="8"/>
      <w:bookmarkEnd w:id="9"/>
      <w:bookmarkEnd w:id="10"/>
      <w:bookmarkEnd w:id="11"/>
    </w:p>
    <w:sectPr>
      <w:type w:val="nextPage"/>
      <w:pgSz w:orient="landscape" w:w="16838" w:h="11906"/>
      <w:pgMar w:left="850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3:00Z</dcterms:created>
  <dc:creator>R_Polyuk</dc:creator>
  <dc:description/>
  <cp:keywords/>
  <dc:language>en-US</dc:language>
  <cp:lastModifiedBy>Шарлай Олександр Федорович</cp:lastModifiedBy>
  <dcterms:modified xsi:type="dcterms:W3CDTF">2018-02-15T12:55:00Z</dcterms:modified>
  <cp:revision>3</cp:revision>
  <dc:subject/>
  <dc:title/>
</cp:coreProperties>
</file>