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внесення зм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«Про землеустрій»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4"/>
        </w:rPr>
        <w:t>1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2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en-US"/>
        </w:rPr>
      </w:pPr>
      <w:r>
        <w:rPr>
          <w:spacing w:val="-4"/>
        </w:rPr>
        <w:t>1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en-US"/>
        </w:rPr>
      </w:pPr>
      <w:r>
        <w:rPr/>
        <w:t>2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 гаражів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en-US"/>
        </w:rPr>
      </w:pPr>
      <w:r>
        <w:rPr/>
        <w:t>3. Внести зміни до п.5 додатку 6 до рішення 9-ої сесії Хмельницької міської ради від 26.10.2016 року № 28, у графі «Площа, м</w:t>
      </w:r>
      <w:r>
        <w:rPr>
          <w:vertAlign w:val="superscript"/>
        </w:rPr>
        <w:t>2</w:t>
      </w:r>
      <w:r>
        <w:rPr/>
        <w:t>» замінивши цифри: «22» на цифри: «20», згідно зі зверненням громадянина Нетечі Р.А. та формуванням земельної ділянки в Державному земельному кадастрі (витяг з Державного земельного кадастру від 18.08.2017 року №НВ-6805265592017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lang w:val="en-US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31.01.2018р. №3</w:t>
      </w:r>
      <w:r>
        <w:rPr>
          <w:i/>
          <w:lang w:val="en-US"/>
        </w:rPr>
        <w:t>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ЖОК Мар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Яновського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09.2017 року №Б/5648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6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РОДНИЙ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0.10.2017 року №З-20183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09.2017 року №З/5649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08.06.2015 року серія  УБД № 01302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інваліда 1-Б групи, ветерана війни – інваліда війни від 07.07.2016 року серія Є №01250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6.07.2017 року №4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1976</w:t>
            </w:r>
            <w:r>
              <w:rPr>
                <w:rFonts w:eastAsia="Times New Roman CYR"/>
                <w:spacing w:val="-6"/>
              </w:rPr>
              <w:t>, в списку учасників АТО 967</w:t>
            </w:r>
          </w:p>
          <w:p>
            <w:pPr>
              <w:pStyle w:val="TextBody"/>
              <w:shd w:fill="FFFFFF" w:val="clear"/>
              <w:spacing w:before="0" w:after="0"/>
              <w:ind w:right="140" w:hanging="0"/>
              <w:rPr>
                <w:spacing w:val="-6"/>
              </w:rPr>
            </w:pPr>
            <w:r>
              <w:rPr>
                <w:shd w:fill="FFFFFF" w:val="clear"/>
              </w:rPr>
              <w:t xml:space="preserve">хмельничанин, який захищав </w:t>
            </w:r>
            <w:r>
              <w:rPr>
                <w:rStyle w:val="Rvts0"/>
              </w:rPr>
              <w:t>незалежність, суверенітет та територіальну цілісність України і брав безпосередню участь в антитерористичній операції, забезпеченні її проведення, у якого 1-а група інвалідності внаслідок поранення, що підтверджується відповідними документам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РЕНКО Мар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Кавказький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1.03.2017 року №538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департаменту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6.2017 року №Л-18551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8.07.2017 року №1147/03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58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ЛЬКО Микола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бережна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15.08.2013 року №3614/02-01-1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07.10.2013 року №Л/7972-04-201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30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ДЗІЙ Олександ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8.2017 року №М/5173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50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31.01.2018р. №3</w:t>
      </w:r>
      <w:r>
        <w:rPr>
          <w:i/>
          <w:lang w:val="en-US"/>
        </w:rPr>
        <w:t>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2835"/>
        <w:gridCol w:w="1134"/>
        <w:gridCol w:w="60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ДАЙ Людмил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Гуцалюка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лого будинку від 07.11.2005 року №1-250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земельних ресурсів та земельної реформи від 05.07.2017 року №Р/4361-02-2017 (інформація із земельнокадастрової книги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ГА Серг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м’янецька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</w:rPr>
              <w:t>витяг з Державного реєстру речових прав на нерухоме майно про реєстрацію права власності від 20.09.2017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інд.№9793862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рхівний витяг з земельної шнурової книги Хмельницького районного агропромислового об’єднання с.Ружична 1975 рік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ЛЬ Іва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04.11.2016 року №3-32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17-ої сесії Хмельницької міської ради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0.09.2017 року №5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5.10.2017 року №Б/6619-02-201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31.01.2018р. №3</w:t>
      </w:r>
      <w:r>
        <w:rPr>
          <w:i/>
          <w:lang w:val="en-US"/>
        </w:rPr>
        <w:t>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693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ЛАЙ Людмил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Подол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кооперативу «Подолянка» від 25.04.1995 року №2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КУБОВСЬКА Ганна Матв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8.12.1999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НАСЮК Олександр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19.06.2017 року №3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4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31.01.2018р. №3</w:t>
      </w:r>
      <w:r>
        <w:rPr>
          <w:i/>
          <w:lang w:val="ru-RU"/>
        </w:rPr>
        <w:t>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УХОВА Ларис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Подільській,38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УХОВА Ларис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2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КІВСЬКИЙ Андрій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1А, Хмельницький гаражний кооператив «Агровик», блок Г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Анатол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ОШИН Вікто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ДУК Дмитро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Б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ЧУК Серг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ОЛЯК Андрій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Ж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ЧИШИН Серг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4, гаражний кооператив «Проспект», блок К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РАПИЦЬКИЙ Василь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29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ІВАНЧУК Надія Михайл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армелюка,12Г, гаражний кооператив «Озерний-6», блок Г, бокс 8, 6810100000:17:001:0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ВЗ Тетяна Борис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2, бокс 2В, 6810100000:16:007:0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9:00Z</dcterms:created>
  <dc:creator>S_Sergey</dc:creator>
  <dc:description/>
  <dc:language>en-US</dc:language>
  <cp:lastModifiedBy>Шарлай Олександр Федорович</cp:lastModifiedBy>
  <cp:lastPrinted>2018-02-09T11:57:00Z</cp:lastPrinted>
  <dcterms:modified xsi:type="dcterms:W3CDTF">2018-02-16T10:09:00Z</dcterms:modified>
  <cp:revision>2</cp:revision>
  <dc:subject/>
  <dc:title/>
</cp:coreProperties>
</file>