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3960"/>
        </w:tabs>
        <w:ind w:left="0" w:right="5386" w:hanging="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>Про внесення змін до рішення двадцять третьої сесії міської ради від 04.02.2009 №12</w:t>
      </w:r>
      <w:bookmarkEnd w:id="0"/>
      <w:bookmarkEnd w:id="1"/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left="0" w:right="0" w:firstLine="567"/>
        <w:rPr>
          <w:rFonts w:ascii="Times New Roman" w:hAnsi="Times New Roman" w:cs="Times New Roman"/>
        </w:rPr>
      </w:pPr>
      <w:bookmarkStart w:id="2" w:name="OLE_LINK4"/>
      <w:bookmarkStart w:id="3" w:name="OLE_LINK3"/>
      <w:r>
        <w:rPr>
          <w:rFonts w:cs="Times New Roman" w:ascii="Times New Roman" w:hAnsi="Times New Roman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3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в додаток 1 до рішення двадцять третьої сесії міської ради від 04.02.2009 №12 «Про створення комісії із забезпечення реалізації житлових прав мешканців гуртожитків, затвердження її складу та Положенн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виключити зі складу членів комісії Чапайду В.Л., Бугаєнко Л.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включити до складу коміс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1 Путіна Володимир Васильович, заступника начальника управління житлово- комунального господарства Хмельницької міської ради, заступником голови комісії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 Бартащук Катерину Володимирівну, начальника юридичного відділу управління житлово-комунального господарства Хмельницької міської ради, членом комісі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 замінити слова «Пасічник Наталія Миколаївна - головний спеціаліст житлового відділу управління житлово-комунального господарства Хмельницької міської ради» на слова «Пасічник Наталія Миколаївна - головний спеціаліст відділу з експлуатації та ремонту житлового фонду управління житлово-комунального господарства Хмельницької міської ради», слова «Рихлицька Ганна Іванівна - начальник житлового відділу управління житлово-комунального господарства Хмельницької міської ради» на слова «Рихлицька Ганна Іванівна - начальник відділу з експлуатації та ремонту житлового фонду управління житлово-комунального господарства Хмельни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4" w:name="OLE_LINK4"/>
      <w:bookmarkStart w:id="5" w:name="OLE_LINK3"/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4"/>
      <w:bookmarkEnd w:id="5"/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 CYR" w:hAnsi="Times New Roman CYR" w:eastAsia="Cambria" w:cs="Times New Roman CY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imes New Roman CY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imes New Roman CYR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5">
    <w:name w:val="Текст у виносці"/>
    <w:basedOn w:val="Normal"/>
    <w:qFormat/>
    <w:pPr/>
    <w:rPr>
      <w:rFonts w:ascii="Cambria" w:hAnsi="Cambria" w:cs="Cambri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3:00Z</dcterms:created>
  <dc:creator>ЖИТЛОВИЙ ВІДДІЛ</dc:creator>
  <dc:description/>
  <dc:language>en-US</dc:language>
  <cp:lastModifiedBy>Шарлай Олександр Федорович</cp:lastModifiedBy>
  <cp:lastPrinted>2018-01-03T15:58:00Z</cp:lastPrinted>
  <dcterms:modified xsi:type="dcterms:W3CDTF">2018-02-07T14:13:00Z</dcterms:modified>
  <cp:revision>2</cp:revision>
  <dc:subject/>
  <dc:title>Про винесення на розгляд сесії</dc:title>
</cp:coreProperties>
</file>