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Про надання дружинам (чоловікам) померлих учасників ліквідації наслідків аварії на ЧАЕС додаткової пільги в розмірі 50% на оплату житлово-комунальних послуг (разом 100%) з січня по грудень 2018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ст.26 Закону України «Про місцеве самоврядування в Україні», ст.20, п.11 Закону України «Про статус і соціальний захист громадян, які постраждали внаслідок Чорнобильської катастрофи»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62" w:firstLine="567"/>
        <w:jc w:val="both"/>
        <w:rPr/>
      </w:pPr>
      <w:r>
        <w:rPr/>
        <w:t>1. Надати дружинам (чоловікам) померлих учасників ліквідації наслідків аварії на ЧАЕС (які належали до I та II категорій) додаткову пільгу в розмірі 50% понад розмір пільги, встановлений Законом України «Про статус і соціальний захист громадян, які постраждали внаслідок Чорнобильської катастрофи», на оплату житлово-комунальних послуг (разом 100%) з січня по грудень 2018 року згідно з додатком.</w:t>
      </w:r>
    </w:p>
    <w:p>
      <w:pPr>
        <w:pStyle w:val="Normal"/>
        <w:ind w:right="-162" w:firstLine="567"/>
        <w:jc w:val="both"/>
        <w:rPr/>
      </w:pPr>
      <w:r>
        <w:rPr/>
        <w:t xml:space="preserve">2. Відповідальність за виконання рішення покласти на управління праці та соціального захисту населення Хмельницької міської ради. </w:t>
      </w:r>
    </w:p>
    <w:p>
      <w:pPr>
        <w:pStyle w:val="Normal"/>
        <w:ind w:right="-162" w:firstLine="567"/>
        <w:jc w:val="both"/>
        <w:rPr/>
      </w:pPr>
      <w:r>
        <w:rPr/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ind w:left="312" w:right="-162" w:hanging="3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bookmarkStart w:id="0" w:name="OLE_LINK15"/>
      <w:bookmarkStart w:id="1" w:name="OLE_LINK14"/>
      <w:bookmarkStart w:id="2" w:name="OLE_LINK13"/>
      <w:bookmarkStart w:id="3" w:name="OLE_LINK12"/>
      <w:bookmarkStart w:id="4" w:name="OLE_LINK3"/>
      <w:bookmarkStart w:id="5" w:name="OLE_LINK2"/>
      <w:bookmarkStart w:id="6" w:name="OLE_LINK266"/>
      <w:bookmarkStart w:id="7" w:name="OLE_LINK22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i/>
        </w:rPr>
        <w:t>Додаток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1.2018р. №1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bookmarkStart w:id="8" w:name="OLE_LINK15"/>
      <w:bookmarkStart w:id="9" w:name="OLE_LINK14"/>
      <w:bookmarkStart w:id="10" w:name="OLE_LINK13"/>
      <w:bookmarkStart w:id="11" w:name="OLE_LINK12"/>
      <w:bookmarkStart w:id="12" w:name="OLE_LINK3"/>
      <w:bookmarkStart w:id="13" w:name="OLE_LINK2"/>
      <w:bookmarkStart w:id="14" w:name="OLE_LINK266"/>
      <w:bookmarkStart w:id="15" w:name="OLE_LINK223"/>
      <w:bookmarkStart w:id="16" w:name="OLE_LINK15"/>
      <w:bookmarkStart w:id="17" w:name="OLE_LINK14"/>
      <w:bookmarkStart w:id="18" w:name="OLE_LINK13"/>
      <w:bookmarkStart w:id="19" w:name="OLE_LINK12"/>
      <w:bookmarkStart w:id="20" w:name="OLE_LINK3"/>
      <w:bookmarkStart w:id="21" w:name="OLE_LINK2"/>
      <w:bookmarkStart w:id="22" w:name="OLE_LINK266"/>
      <w:bookmarkStart w:id="23" w:name="OLE_LINK223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дружин (чоловіків) померлих учасників ліквідації наслідків аварії на ЧАЕС, які  проживають в м.Хмельницькому</w:t>
      </w:r>
    </w:p>
    <w:p>
      <w:pPr>
        <w:pStyle w:val="Normal"/>
        <w:jc w:val="center"/>
        <w:rPr/>
      </w:pPr>
      <w:r>
        <w:rPr/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Артеменко Валентина Прокоп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Білецька Тетяна Володимир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Балицька Валентина Степан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Бабiй Ніна Артем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Баран Ольга Іван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Батаєва Наталія Миколаї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Бондар Неоніла Іван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Братух Наталія Григор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Броварна Ганна Григор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Бруснiчкiна Алла Миколаї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 Брушнiвська Людмила Борис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улка Леонтій Петрович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 Бухарiна Галина Васил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. Василенко Валентина Іван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 Везденецька Лариса Миколаї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. Владико Лариса Володимир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. Власенко Валентина Миколії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. Волошина Алла Васил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9. Гайчiєва Луїза Коллії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. Гевчук Олена Володимир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1. Гирчук Серафима Іван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 Гончарук Тоня Михайл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 Горобняк Валентина Як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 Горчинська Ольга Васил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. Грицик Лариса Віталії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6. Данильчук Віра Як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. Даценко Раїса Йосип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8. Денисюк Надія Дем’ян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9. Джумига Віра Григор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0. Дзяна Світлана Іван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1. Дзяна Франя Станіслав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2. Доброзiй Володимир Харитонович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3. Дубовська Світлана Михайл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4. Дудар Валентина Федор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5. Дяков Світлана Петр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6. Зінченко Тетяна Як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7. Загородня Людмила Борис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8. Заець Надія Андрії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9. Захаркова Леоніда Йосип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0. Казакевич Ольга Федулi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1. Камiлова Надія Давид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2. Кандiловська Валентина Петр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3. Козлюк Марія Олексії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4. Колодзiнська Раїса Петр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5. Комушинська Лідія Віктор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6. Корнiйчук Алла Костянтин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7. Корнiйчук Надія Олександр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8. Король Ганна Олександр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9. Котенко Надія Григор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0. Кравченко Тетяна Антон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1. Крисань Ніла Андрії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2. Криштафович Галина Миколаї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3. Куца Людмила Миколаї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4. Кушнiр Ганна Як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5. Кушнiр Олена Володимир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6. Лаврова Галина Войткi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7. Лучко Юзефа Олександр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8. Любiна Павлина Йосип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9. Малишева Віра Іван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0. Мастеренко Ганна Іван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1. Максимюк Ольга Семен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2. Максимчук Валентина Михайл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3. Марченко Алла Миколаї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4. Мельничук Емілія Йосип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5. Матус Тетяна Степан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6. Молодих Раїса Микит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7. Моiсеєва Тетяна Павл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8. Мiгаль Надія Іван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9. Мiлюкова Ніна Григор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0. Нагорна Ольга Леонід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1. Наливайко Тетяна Валентин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2. Паращишена Надія Семен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3. Парiй Тамара Олексії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4. Петровська Віра Васил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5. Побережна Валентина Михайл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6. Побережна Людмила Іван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7. Побережна Галина Петр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8. Полюк Зінаїда Мефодії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9. Попович Любов Юхим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0. Прокопець Тетяна Степан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1. Проценко Любов Іван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2. Пiддубна Надія Федор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3. Рачинська Людмила Миколаї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4. Саврацька Тамара Михайл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5. Семенюк Олена Миколаї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6. Сердюк Євгенія Петр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7. Синчук Олена Олександр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8. Слимко Валентина Федор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9. Соколова Станіслава Йосип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0. Сорокiна Надія Іван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1. Станiславська Галина Адольфi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2. Стасюк Ніна Семен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3. Тацiй Ганна Володимир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4. Тарковська Галина Пантелеймон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5. Терещенко Лілія Георгії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6. Тимошенко Лідія Iссидорi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7. Ткачук Зоя Миколаї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8. Томчук Євгена Йосип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9. Трофимчук Раїса Іван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0. Тюменцова Євгенія Васил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1. Фiлiпчук Таміла Сав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2. Ханецька Олена Павлівна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3. Ходирєва Лідія Юхим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4. Холiна Налля Миколаї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5. Цапенко Галина Михайл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6. Царик Віра Петр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7. Швайко Катерина Дмитр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8. Шевчук Софія Григор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9. Шевчук Євгенія Олександр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0. Шевчук Лідія Іван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1. Шинкаренко Лариса Ростислав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2. Шурипа Олена Степан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3. Школа Валентина  Іван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4. Школьна Валентина Василівна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5. Южакова Раїса Павлівна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6. Ялинич Зінаїда Захарі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ий текст з відступом 2 Знак"/>
    <w:qFormat/>
    <w:rPr>
      <w:rFonts w:ascii="Cambria" w:hAnsi="Cambria" w:eastAsia="Cambria" w:cs="Cambria"/>
      <w:sz w:val="24"/>
      <w:szCs w:val="24"/>
      <w:lang w:val="ru-RU"/>
    </w:rPr>
  </w:style>
  <w:style w:type="character" w:styleId="Style13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ий текст 2"/>
    <w:basedOn w:val="Normal"/>
    <w:qFormat/>
    <w:pPr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mbria" w:hAnsi="Cambria" w:eastAsia="Cambria" w:cs="Cambri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7:00Z</dcterms:created>
  <dc:creator>Алла</dc:creator>
  <dc:description/>
  <dc:language>en-US</dc:language>
  <cp:lastModifiedBy>Шарлай Олександр Федорович</cp:lastModifiedBy>
  <cp:lastPrinted>2018-01-15T11:40:00Z</cp:lastPrinted>
  <dcterms:modified xsi:type="dcterms:W3CDTF">2018-02-06T12:47:00Z</dcterms:modified>
  <cp:revision>2</cp:revision>
  <dc:subject/>
  <dc:title/>
</cp:coreProperties>
</file>