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pt;margin-top:9.9pt;width:468.65pt;height:252pt" coordorigin="44,1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;top:1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3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0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0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озгляд місцевої ініціативи мешканців м.Хмельницького, щодо створення осередків самоорганізації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місцеву ініціативу мешканців м.Хмельницького, щодо створення осередків самоорганізації населення, керуючись Законом України «Про місцеве самоврядування в Україні», Законом України «Про ограни самоорганізації населення», Статутом територіальної громади м.Хмельницького, міська рада</w:t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" w:firstLine="567"/>
        <w:jc w:val="both"/>
        <w:rPr>
          <w:lang w:val="uk-UA"/>
        </w:rPr>
      </w:pPr>
      <w:r>
        <w:rPr>
          <w:lang w:val="uk-UA"/>
        </w:rPr>
        <w:t>1. Місцеву ініціативу</w:t>
      </w:r>
      <w:r>
        <w:rPr/>
        <w:t xml:space="preserve"> мешканців м</w:t>
      </w:r>
      <w:r>
        <w:rPr>
          <w:lang w:val="uk-UA"/>
        </w:rPr>
        <w:t>.Хмельницького</w:t>
      </w:r>
      <w:r>
        <w:rPr/>
        <w:t>, щодо створення осередків самоорганізації населення</w:t>
      </w:r>
      <w:r>
        <w:rPr>
          <w:lang w:val="uk-UA"/>
        </w:rPr>
        <w:t xml:space="preserve">  взяти до відома.</w:t>
      </w:r>
    </w:p>
    <w:p>
      <w:pPr>
        <w:pStyle w:val="TextBody"/>
        <w:ind w:right="1" w:firstLine="567"/>
        <w:jc w:val="both"/>
        <w:rPr/>
      </w:pPr>
      <w:r>
        <w:rPr/>
        <w:t>2. Відділу сприяння діяльності депутатам на наступну сесію міської ради підготувати проект рішення про створення робочої групи по вивченню питання щодо органів самоорганізації населення, вклю</w:t>
      </w:r>
      <w:r>
        <w:rPr>
          <w:lang w:val="uk-UA"/>
        </w:rPr>
        <w:t>чивши</w:t>
      </w:r>
      <w:r>
        <w:rPr/>
        <w:t xml:space="preserve"> до складу робочої групи по представнику від кожної фракції, секретаря міської ради, представника від юридичного відділу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секретаря міської голови М.Кривака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R_Polyuk</dc:creator>
  <dc:description/>
  <dc:language>en-US</dc:language>
  <cp:lastModifiedBy>Шарлай Олександр Федорович</cp:lastModifiedBy>
  <cp:lastPrinted>2017-03-13T12:04:00Z</cp:lastPrinted>
  <dcterms:modified xsi:type="dcterms:W3CDTF">2017-04-03T07:22:00Z</dcterms:modified>
  <cp:revision>2</cp:revision>
  <dc:subject/>
  <dc:title/>
</cp:coreProperties>
</file>