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5pt;margin-top:1.95pt;width:431pt;height:23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81091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ab/>
        <w:t>08.02.2018</w:t>
        <w:tab/>
        <w:tab/>
        <w:t>39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Про створення комісії з питань нада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послуги «Соціальне таксі»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 управління праці та соціального захисту населення,</w:t>
      </w:r>
      <w:r>
        <w:rPr>
          <w:sz w:val="27"/>
          <w:szCs w:val="27"/>
          <w:lang w:val="uk-UA"/>
        </w:rPr>
        <w:t xml:space="preserve"> </w:t>
      </w:r>
      <w:r>
        <w:rPr>
          <w:sz w:val="24"/>
          <w:szCs w:val="24"/>
          <w:lang w:val="uk-UA"/>
        </w:rPr>
        <w:t>з метою поліпшення життєдіяльності незахищеної категорії громадян, які перебувають у складних життєвих обставинах</w:t>
      </w: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>, керуючись рішенням Хмельницької міської ради від 18.05.2016 року № 73 «</w:t>
      </w:r>
      <w:r>
        <w:rPr>
          <w:sz w:val="24"/>
          <w:szCs w:val="24"/>
          <w:lang w:val="uk-UA"/>
        </w:rPr>
        <w:t>Про затвердження Положення про порядок надання послуги з перевезення людей на візках («соціальне таксі») та Законом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ити комісію з питань надання послуги «Соціальне таксі» у складі згідно з додатком 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розпорядження покласти на управління праці та соціального захисту населення Хмельницької міської рад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О. Симчишин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 до розпорядж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№39-р від 08.02.2018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питань надання послуги «Соціальне таксі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ецький Словян Ількович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комісії: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валов Юрій Василь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начальника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омісії: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олярна Тетяна Миколаїв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начальника відділу пільг                  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мула Інна Василі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спеціаліст відділу по роботі з інвалідами, ветеранами  війни та праці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Ірина Вікторі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начальник відділу персоніфікованого облік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ломієць Алла Олександрі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ачальник відділ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ганізаційно-інформаційної роботи та взаємодії з об’єднаннями громадян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щук Надія Василі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а Хмельницької ТПО УТОС (за згодо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дан Олександр Віталійович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лен правління громадської організації «Світ без бар’єрів» (за згодо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ський Роман Васильович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працівник благодійного фонду «Карітас»               (за згодою)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  <w:tab/>
        <w:tab/>
        <w:tab/>
        <w:tab/>
        <w:tab/>
        <w:t xml:space="preserve">                     Ю. Саб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праці 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го захисту населення                                                              С. Воронец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8:00Z</dcterms:created>
  <dc:creator>admin1</dc:creator>
  <dc:description/>
  <dc:language>en-US</dc:language>
  <cp:lastModifiedBy>Yur4</cp:lastModifiedBy>
  <cp:lastPrinted>2018-02-09T16:46:00Z</cp:lastPrinted>
  <dcterms:modified xsi:type="dcterms:W3CDTF">2018-02-09T14:05:00Z</dcterms:modified>
  <cp:revision>4</cp:revision>
  <dc:subject/>
  <dc:title> </dc:title>
</cp:coreProperties>
</file>