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lang w:val="uk-UA"/>
        </w:rPr>
      </w:pPr>
      <w:r>
        <w:rPr>
          <w:lang w:val="uk-UA"/>
        </w:rPr>
        <w:t xml:space="preserve">ЗАВДАННЯ І ЗАХОД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  <w:t xml:space="preserve">щодо виконання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у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  <w:t>м. Хмельницькому на 2016 – 2020 ро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992"/>
        <w:gridCol w:w="2551"/>
        <w:gridCol w:w="2410"/>
        <w:gridCol w:w="1276"/>
        <w:gridCol w:w="1134"/>
        <w:gridCol w:w="567"/>
        <w:gridCol w:w="714"/>
        <w:gridCol w:w="721"/>
        <w:gridCol w:w="779"/>
        <w:gridCol w:w="740"/>
      </w:tblGrid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завданн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 виконання заходу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айменування заходу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розпорядник бюджетних коштів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а фінансування (державний, міський бюджет, інші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нозований обсяг фінансових ресурсів для виконання завдань, тис.грн.</w:t>
            </w:r>
          </w:p>
        </w:tc>
        <w:tc>
          <w:tcPr>
            <w:tcW w:w="3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лежне утримання захисних споруд цивільного захи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8-2020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комплексних перевірок та оглядів-конкурсів захисних споруд цивільного, захисту розташованих на території м. Хмельницько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1ДПРЗ Г</w:t>
            </w:r>
            <w:r>
              <w:rPr>
                <w:bCs/>
                <w:sz w:val="20"/>
                <w:szCs w:val="20"/>
              </w:rPr>
              <w:t xml:space="preserve">У ДСНС України у </w:t>
            </w:r>
            <w:r>
              <w:rPr>
                <w:bCs/>
                <w:sz w:val="20"/>
                <w:szCs w:val="20"/>
                <w:lang w:val="uk-UA"/>
              </w:rPr>
              <w:t>Хмельницькі</w:t>
            </w:r>
            <w:r>
              <w:rPr>
                <w:bCs/>
                <w:sz w:val="20"/>
                <w:szCs w:val="20"/>
              </w:rPr>
              <w:t>й област</w:t>
            </w:r>
            <w:r>
              <w:rPr>
                <w:bCs/>
                <w:sz w:val="20"/>
                <w:szCs w:val="20"/>
                <w:lang w:val="uk-UA"/>
              </w:rPr>
              <w:t>і, управління з питань НС та ЦЗН і О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алансоут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имувачів захисних споруд цивільного захист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18-2020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кращення стану захисних споруд цивільного захисту та підтримання їх у готовності до використання за призначенням.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охорони здоров’я Хмельни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ький бюджет, спеціальні фо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3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3,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житлово-комунального господарства Хмельни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ький бюджет, спеціальні фо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351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унальне підприємство по утриманню нежитлових приміщень комунальної власності Хмельниц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ький бюджет, спеціальні фо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,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</w:rPr>
        <w:t xml:space="preserve"> </w:t>
      </w:r>
      <w:r>
        <w:rPr/>
        <w:t>Керуючий справами виконавчого комітету</w:t>
      </w:r>
      <w:r>
        <w:rPr>
          <w:rFonts w:eastAsia="Times New Roman" w:cs="Times New Roman"/>
          <w:kern w:val="0"/>
          <w:szCs w:val="20"/>
          <w:lang w:val="uk-UA" w:eastAsia="ar-SA" w:bidi="ar-SA"/>
        </w:rPr>
        <w:t xml:space="preserve">                                                                                                                           </w:t>
      </w:r>
      <w:r>
        <w:rPr>
          <w:lang w:val="uk-UA"/>
        </w:rPr>
        <w:t>Ю. 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Начальник управління з питань надзвичайних ситуацій  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та цивільного захисту населення і охорони праці                         </w:t>
        <w:tab/>
        <w:t xml:space="preserve">                                                                             Д. Білоус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val="ru-RU"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02:00Z</dcterms:created>
  <dc:creator>Черешня Ларіса Василівна</dc:creator>
  <dc:description/>
  <cp:keywords/>
  <dc:language>en-US</dc:language>
  <cp:lastModifiedBy>Гейда Світлана Василівна</cp:lastModifiedBy>
  <cp:lastPrinted>2018-01-18T11:52:00Z</cp:lastPrinted>
  <dcterms:modified xsi:type="dcterms:W3CDTF">2018-02-07T13:48:00Z</dcterms:modified>
  <cp:revision>8</cp:revision>
  <dc:subject/>
  <dc:title/>
</cp:coreProperties>
</file>