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2090639459" r:id="rId2"/>
        </w:objec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  <w:tab/>
      </w:r>
    </w:p>
    <w:tbl>
      <w:tblPr>
        <w:tblW w:w="3390" w:type="dxa"/>
        <w:jc w:val="left"/>
        <w:tblInd w:w="6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</w:tblGrid>
      <w:tr>
        <w:trPr>
          <w:trHeight w:val="900" w:hRule="atLeast"/>
        </w:trPr>
        <w:tc>
          <w:tcPr>
            <w:tcW w:w="339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на розгляд сесії міської ради пропозиції про затвердження передавальних актів комунального архітектурно-планувального підприємства та підприємства проектно-розвідувальних робіт по землевпорядкуванню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озглянувши лист відділу внутрішнього контролю, керуючись Законами України “Про місцеве самоврядування в Україні” та “</w:t>
      </w:r>
      <w:hyperlink r:id="rId4">
        <w:r>
          <w:rPr>
            <w:rStyle w:val="InternetLink"/>
            <w:sz w:val="24"/>
            <w:szCs w:val="24"/>
          </w:rPr>
          <w:t>Про державну реєстрацію юридичних осіб, фізичних осіб-підприємців та громадських формувань</w:t>
        </w:r>
      </w:hyperlink>
      <w:r>
        <w:rPr>
          <w:sz w:val="24"/>
          <w:szCs w:val="24"/>
        </w:rPr>
        <w:t>”, Цивільним кодексом України та Господарським кодексом України, виконавчий комітет міської ради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</w:tabs>
        <w:outlineLvl w:val="0"/>
        <w:rPr/>
      </w:pPr>
      <w:r>
        <w:rPr>
          <w:rFonts w:cs="Times New Roman"/>
          <w:sz w:val="24"/>
          <w:szCs w:val="29"/>
        </w:rPr>
        <w:t xml:space="preserve">          </w:t>
      </w:r>
      <w:r>
        <w:rPr>
          <w:sz w:val="24"/>
          <w:szCs w:val="29"/>
        </w:rPr>
        <w:t>ВИРІШИВ: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" w:leader="none"/>
        </w:tabs>
        <w:jc w:val="both"/>
        <w:rPr/>
      </w:pPr>
      <w:r>
        <w:rPr>
          <w:sz w:val="24"/>
          <w:szCs w:val="29"/>
        </w:rPr>
        <w:t>Внести на розгляд сесії міської ради пропозиції про затвердження передавальних актів:</w:t>
      </w:r>
    </w:p>
    <w:p>
      <w:pPr>
        <w:pStyle w:val="Normal"/>
        <w:tabs>
          <w:tab w:val="clear" w:pos="708"/>
          <w:tab w:val="left" w:pos="750" w:leader="none"/>
        </w:tabs>
        <w:ind w:left="709" w:hanging="0"/>
        <w:jc w:val="both"/>
        <w:rPr/>
      </w:pPr>
      <w:r>
        <w:rPr>
          <w:sz w:val="24"/>
          <w:szCs w:val="29"/>
        </w:rPr>
        <w:t xml:space="preserve">1.1. </w:t>
      </w:r>
      <w:r>
        <w:rPr>
          <w:sz w:val="24"/>
          <w:szCs w:val="24"/>
        </w:rPr>
        <w:t>комунального архітектурно-планувального підприємства (додаток 1);</w:t>
      </w:r>
    </w:p>
    <w:p>
      <w:pPr>
        <w:pStyle w:val="Normal"/>
        <w:tabs>
          <w:tab w:val="clear" w:pos="708"/>
          <w:tab w:val="left" w:pos="75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9"/>
        </w:rPr>
        <w:t xml:space="preserve">1.2. </w:t>
      </w:r>
      <w:r>
        <w:rPr>
          <w:sz w:val="24"/>
          <w:szCs w:val="24"/>
        </w:rPr>
        <w:t>підприємства проектно-розвідувальних робіт по землевпорядкуванню (додаток 2).</w:t>
      </w:r>
    </w:p>
    <w:p>
      <w:pPr>
        <w:pStyle w:val="Normal"/>
        <w:tabs>
          <w:tab w:val="clear" w:pos="708"/>
          <w:tab w:val="left" w:pos="75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рішення покласти на заступника міського голови              В. Гончарука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08"/>
          <w:tab w:val="left" w:pos="750" w:leader="none"/>
        </w:tabs>
        <w:ind w:left="345" w:hanging="360"/>
        <w:jc w:val="both"/>
        <w:rPr>
          <w:rFonts w:ascii="Arial" w:hAnsi="Arial" w:cs="Arial"/>
          <w:color w:val="5A5A5A"/>
          <w:sz w:val="18"/>
          <w:szCs w:val="18"/>
          <w:lang w:eastAsia="uk-UA"/>
        </w:rPr>
      </w:pPr>
      <w:r>
        <w:rPr>
          <w:rFonts w:cs="Arial" w:ascii="Arial" w:hAnsi="Arial"/>
          <w:color w:val="5A5A5A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750" w:leader="none"/>
        </w:tabs>
        <w:ind w:left="345" w:hanging="360"/>
        <w:jc w:val="both"/>
        <w:rPr>
          <w:rFonts w:ascii="Arial" w:hAnsi="Arial" w:cs="Arial"/>
          <w:color w:val="5A5A5A"/>
          <w:sz w:val="18"/>
          <w:szCs w:val="18"/>
          <w:lang w:eastAsia="uk-UA"/>
        </w:rPr>
      </w:pPr>
      <w:r>
        <w:rPr>
          <w:rFonts w:cs="Arial" w:ascii="Arial" w:hAnsi="Arial"/>
          <w:color w:val="5A5A5A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750" w:leader="none"/>
        </w:tabs>
        <w:ind w:left="345" w:hanging="360"/>
        <w:jc w:val="both"/>
        <w:rPr>
          <w:sz w:val="24"/>
          <w:szCs w:val="29"/>
        </w:rPr>
      </w:pPr>
      <w:r>
        <w:rPr>
          <w:sz w:val="24"/>
          <w:szCs w:val="29"/>
        </w:rPr>
        <w:tab/>
        <w:t>Міський голова                                                                                      О. Симчи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даток 1</w:t>
      </w:r>
    </w:p>
    <w:p>
      <w:pPr>
        <w:pStyle w:val="Normal"/>
        <w:ind w:firstLine="709"/>
        <w:jc w:val="right"/>
        <w:rPr/>
      </w:pPr>
      <w:r>
        <w:rPr>
          <w:rFonts w:cs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ід  25.01.2018 р. № 54</w:t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ДАВАЛЬНИЙ АКТ 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>омунального архітектурно-планувального підприємства</w:t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еруючись Рішеннями Хмельницької міської ради від 20.09.2017р. № 16 “Про припинення комунального підприємства проектно-розвідувальних робіт по землевпорядкуванню та комунального архітектурно-планувального підприємства шляхом приєднання до комунального підприємства “Хмельницьке бюро технічної інвентаризації”, від 25.10.2017 р. № 10 “Про внесення змін до рішення сімнадцятої сесії Хмельницької міської ради”, від 27.12.2017 р. № 23 “Про внесення змін до рішення сімнадцятої сесії Хмельницької міської ради”, комісія з припинення комунального архітектурно-планувального підприємства шляхом приєднання до комунального підприємства “Хмельницьке бюро технічної інвентаризації”,  далі Комісія, у складі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голова Комісії – заступник міського голови Хмельницької міської ради Гончарук В.В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заступник голови Комісії – завідувач відділу внутрішнього контролю Хмельницької міської ради Старук Т.М.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 Комісії – головний спеціаліст відділу внутрішнього контролю Хмельницької міської ради Білик М.М.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и Комісії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ступник міського голови Хмельницької міської ради – Бондаренко А.Є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начальник відділу економічного аналізу планування та регулювання управління економіки Хмельницької міської ради – Кізенко Є.В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начальник юридичного відділу департаменту архітектури, містобудування та земельних ресурсів Хмельницької міської ради – Колокольников О.М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головний бухгалтер комунального підприємства “Хмельницьке бюро технічної інвентаризації” – Матвійчук О.М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директор департаменту архітектури, містобудування та земельних ресурсів Хмельницької міської ради – Чорнієвич О.Б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директор комунального підприємства “Хмельницьке бюро технічної інвентаризації” – Шаповал О.І.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завідувач відділу кадрової роботи та з питань служби в органах місцевого самоврядування – Костенецький І.Л.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еруючись </w:t>
      </w:r>
      <w:r>
        <w:rPr>
          <w:rFonts w:eastAsia="Calibri" w:cs="Times New Roman"/>
          <w:sz w:val="24"/>
          <w:szCs w:val="24"/>
        </w:rPr>
        <w:t>Цивільним кодексом України від 16.01.2003 р. № 435-IV;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Бюджетним кодексом України від 08.07.2010 р. № 2456-VI;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Законом України «Про бухгалтерський облік та фінансову звітність в Україні» від 16.07.99 р. № 996-XIV;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Планом рахунків бухгалтерського обліку бюджетних установ та порядком його застосування, затвердженими наказом Міністерства фінансів України від 26.06.2013 р. № 611</w:t>
      </w:r>
      <w:r>
        <w:rPr>
          <w:rFonts w:cs="Times New Roman"/>
          <w:sz w:val="24"/>
          <w:szCs w:val="24"/>
        </w:rPr>
        <w:t>, склали даний Передавальний акт про те, що всі зобов'язання комунального архітектурно-планувального підприємства перед кредиторами, усі права та обов’язки, а також всі активи і пасиви архітектурно-планувального підприємства шляхом приєднання переходять до правонаступника - комунального підприємства “Хмельницьке бюро технічної інвентаризації”, а сам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97"/>
        <w:gridCol w:w="1134"/>
        <w:gridCol w:w="1134"/>
        <w:gridCol w:w="1950"/>
      </w:tblGrid>
      <w:tr>
        <w:trPr>
          <w:trHeight w:val="4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 рахунку баланс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ні балансу комунального архітектурно-планувального підприємства (грн. коп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ітка (розшифровки статей в розрізі бухгалтерських рахунків в окремих додатках)</w:t>
            </w:r>
          </w:p>
        </w:tc>
      </w:tr>
      <w:tr>
        <w:trPr>
          <w:trHeight w:val="1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и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і засоб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21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ос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3225,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нші необоротні актив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ос інших необорот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8548,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оші та їх еквівал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2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даток № 5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даток № 4</w:t>
            </w:r>
          </w:p>
        </w:tc>
      </w:tr>
      <w:tr>
        <w:trPr>
          <w:trHeight w:val="15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біторська заборгованість за розрахунками з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9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розподілені прибутки (непокриті зби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(240,0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точна кредиторська заборгованість з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вари, роботи,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64,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даток № 4</w:t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зрахунками з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,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зрахунки зі 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датков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63,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28,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нд розвитку вироб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8,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користання фонду розвитку вироб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Примітка: додатки №1, №2, №3, №4, №5, №6 до передавального акта додаютьс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Крім того, правонаступнику – комунальному підприємству “Хмельницьке бюро технічної інвентаризації”, передається організаційно-розпорядча документація, що велась в комунальному архітектурно-планувальному підприємстві, а саме бухгалтерські та податкові документи в папках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ПИС </w:t>
      </w:r>
      <w:r>
        <w:rPr/>
        <w:t xml:space="preserve">ДОКУМЕНТІ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37"/>
        <w:gridCol w:w="2694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 докумен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 папо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нні фінансові докумен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5р. - 12.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 переві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р. – 201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ові рахунки по працівни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р. – 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ітність (фінансова, податкова, статистичн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р. –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ові кни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р.-01.11.2016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 наказ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р. – 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ази по особовому складу та оплаті прац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р. – 1992р., 1994р. – 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говори з підприємствами на обслуговув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р. –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тний розп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р. – 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омості по заробітній платі з табелями обліку використання робочого ч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р. – 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ки основних засоб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тні докумен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омості по інвентариз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а кни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р. – 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оротний баланс комунального архітектурно-планувального підприємства станом на 28.12.2017 р. – додаток № 1,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ередавальний баланс комунального архітектурно-планувального підприємства станом на 28.12.2017 р. – додаток № 2,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Інвентаризаційна відомість майна комунального архітектурно-планувального підприємства станом на 28.12.2017 р. - додаток № 3,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4"/>
          <w:szCs w:val="24"/>
        </w:rPr>
        <w:t>- Реєстр дебіторської та кредиторської заборгованості комунального архітектурно-планувального підприємства станом на 28.12.2017 р. - додаток № 4,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єстр виписок-розшифровок рахунків комунального архітектурно-планувального підприємства станом на 28.12.2017 р.–додаток № 5,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Акт приймання-передачі кадрової та бухгалтерської документації комунального архітектурно-планувального підприємства - додаток № 6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Комісією з припинення юридичної особи здійснено всі передбачені законодавством дії стосовно порядку припинення юридичної особи – комунального архітектурно-планувального підприєм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Передавальний акт складено в чотирьох примірниках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2546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Голова комісії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ступник міського голови Хмельницької міської ради 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Гончарук В.В.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Заступник голови комісії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відувач відділу внутрішнього контролю Хмельницької міської ради  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Старук Т.М.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Секретар комісії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головний спеціаліст відділу внутрішнього контролю Хмельницької міської ради  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Білик М.М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Члени  комісії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ступник міського голови Хмельницької міської ради –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Бондаренко А.Є.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начальник відділу економічного аналізу планування та регулювання управління економіки Хмельницької міської ради  -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Кізенко Є.В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начальник юридичного відділу департаменту архітектури, містобудування та земельних ресурсів Хмельницької міської ради 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Колокольников О.М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головний бухгалтер комунального підприємства “Хмельницьке бюро технічної інвентаризації” -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Матвійчук О.М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иректор департаменту архітектури, містобудування та земельних ресурсів Хмельницької міської ради 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Чорнієвич О.Б.</w:t>
            </w:r>
          </w:p>
        </w:tc>
      </w:tr>
    </w:tbl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 комунального підприємств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Хмельницьке бюро технічної інвентаризації»      __________________ Шаповал О.І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відувач відділу кадрової роботи та з питань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ужби в органах місцевого самоврядування ______________________ Костенецький І.Л.</w:t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254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Керуючий справами виконавчого комітет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Ю. Сабій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Завідувач відділу внутрішнього контролю Хмельницької міської ради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Т. Стар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даток 2</w:t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ід 25.01.2018 р. №  54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ДАВАЛЬНИЙ АКТ 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комунального підприємства проектно-розвідувальних робіт по землевпорядкуванню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еруючись Рішеннями Хмельницької міської ради від 20.09.2017р. № 16 “Про припинення комунального підприємства проектно-розвідувальних робіт по землевпорядкуванню та комунального архітектурно-планувального підприємства шляхом приєднання до комунального підприємства “Хмельницьке бюро технічної інвентаризації”, від 25.10.2017 р. № 10 “Про внесення змін до рішення сімнадцятої сесії Хмельницької міської ради”, від 27.12.2017 р. № 23 “Про внесення змін до рішення сімнадцятої сесії Хмельницької міської ради”, комісія з припинення </w:t>
      </w:r>
      <w:r>
        <w:rPr>
          <w:sz w:val="24"/>
          <w:szCs w:val="24"/>
        </w:rPr>
        <w:t>комунального підприємства проектно-розвідувальних робіт по землевпорядкуванню</w:t>
      </w:r>
      <w:r>
        <w:rPr>
          <w:rFonts w:cs="Times New Roman"/>
          <w:sz w:val="24"/>
          <w:szCs w:val="24"/>
        </w:rPr>
        <w:t xml:space="preserve"> шляхом приєднання до комунального підприємства “Хмельницьке бюро технічної інвентаризації”,  далі Комісія, у складі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голова Комісії – заступник міського голови Хмельницької міської ради Гончарук В.В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заступник голови Комісії – завідувач відділу внутрішнього контролю Хмельницької міської ради Старук Т.М.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 Комісії – головний спеціаліст відділу внутрішнього контролю Хмельницької міської ради Білик М.М.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и Комісії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ступник міського голови Хмельницької міської ради – Бондаренко А.Є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начальник відділу економічного аналізу планування та регулювання управління економіки Хмельницької міської ради – Кізенко Є.В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начальник юридичного відділу департаменту архітектури, містобудування та земельних ресурсів Хмельницької міської ради – Колокольников О.М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головний бухгалтер комунального підприємства “Хмельницьке бюро технічної інвентаризації” – Матвійчук О.М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директор департаменту архітектури, містобудування та земельних ресурсів Хмельницької міської ради – Чорнієвич О.Б.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- директор комунального підприємства “Хмельницьке бюро технічної інвентаризації” – Шаповал О.І.;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завідувач відділу кадрової роботи та з питань служби в органах місцевого самоврядування – Костенецький І.Л.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еруючись </w:t>
      </w:r>
      <w:r>
        <w:rPr>
          <w:rFonts w:eastAsia="Calibri" w:cs="Times New Roman"/>
          <w:sz w:val="24"/>
          <w:szCs w:val="24"/>
        </w:rPr>
        <w:t>Цивільним кодексом України від 16.01.2003 р. № 435-IV;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Бюджетним кодексом України від 08.07.2010 р. № 2456-VI;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Законом України «Про бухгалтерський облік та фінансову звітність в Україні» від 16.07.99 р. № 996-XIV;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Планом рахунків бухгалтерського обліку бюджетних установ та порядком його застосування, затвердженими наказом Міністерства фінансів України від 26.06.2013 р. № 611</w:t>
      </w:r>
      <w:r>
        <w:rPr>
          <w:rFonts w:cs="Times New Roman"/>
          <w:sz w:val="24"/>
          <w:szCs w:val="24"/>
        </w:rPr>
        <w:t xml:space="preserve">, склали даний Передавальний акт про те, що всі зобов'язання </w:t>
      </w:r>
      <w:r>
        <w:rPr>
          <w:sz w:val="24"/>
          <w:szCs w:val="24"/>
        </w:rPr>
        <w:t>комунального підприємства проектно-розвідувальних робіт по землевпорядкуванню</w:t>
      </w:r>
      <w:r>
        <w:rPr>
          <w:rFonts w:cs="Times New Roman"/>
          <w:sz w:val="24"/>
          <w:szCs w:val="24"/>
        </w:rPr>
        <w:t xml:space="preserve"> перед кредиторами, усі права та обов’язки, а також всі активи і пасиви </w:t>
      </w:r>
      <w:r>
        <w:rPr>
          <w:sz w:val="24"/>
          <w:szCs w:val="24"/>
        </w:rPr>
        <w:t>комунального підприємства проектно-розвідувальних робіт по землевпорядкуванню</w:t>
      </w:r>
      <w:r>
        <w:rPr>
          <w:rFonts w:cs="Times New Roman"/>
          <w:sz w:val="24"/>
          <w:szCs w:val="24"/>
        </w:rPr>
        <w:t xml:space="preserve"> шляхом приєднання переходять до правонаступника - комунального підприємства “Хмельницьке бюро технічної інвентаризації”, а саме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38"/>
        <w:gridCol w:w="1276"/>
        <w:gridCol w:w="1276"/>
        <w:gridCol w:w="1525"/>
      </w:tblGrid>
      <w:tr>
        <w:trPr>
          <w:trHeight w:val="4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ва рахунку баланс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ані балансу комунального підприємства проектно-розвідувальних робіт по землевпорядкуванню (грн. коп.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мітка (розшифровки статей в розрізі бухгалтерських рахунків в окремих додатках)</w:t>
            </w:r>
          </w:p>
        </w:tc>
      </w:tr>
      <w:tr>
        <w:trPr>
          <w:trHeight w:val="1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и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і засоб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115 09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207 4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ос основ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(92 323,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нші необоротні актив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35 4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ос інших необоротних акт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(35 414,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даток № 3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6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даток № 4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оші та їх еквівал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6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даток № 6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7 449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Додатковий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1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розподілені прибутки (непокриті зби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(168 858,39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біторська заборгованість за розрахунками з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2687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12 2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точна кредиторська заборгованість з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вари, роботи,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48 369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одаток № 5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зрахунки з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108033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 тому числі: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зрахунки зі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22 153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зрахунки з оплати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uk-UA"/>
              </w:rPr>
              <w:t>70 550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74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Примітка: додатки №1, №2, №3, №4, №5, №6, № 7 до передавального акта додаються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Крім того, правонаступнику – комунальному підприємству “Хмельницьке бюро технічної інвентаризації”, передається організаційно-розпорядча документація, що велась в </w:t>
      </w:r>
      <w:r>
        <w:rPr>
          <w:sz w:val="24"/>
          <w:szCs w:val="24"/>
        </w:rPr>
        <w:t>комунальному підприємстві проектно-розвідувальних робіт по землевпорядкуванню</w:t>
      </w:r>
      <w:r>
        <w:rPr>
          <w:rFonts w:cs="Times New Roman"/>
          <w:sz w:val="24"/>
          <w:szCs w:val="24"/>
        </w:rPr>
        <w:t>, а саме бухгалтерські та податкові документи в папках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ОПИС </w:t>
      </w:r>
      <w:r>
        <w:rPr/>
        <w:t xml:space="preserve">ДОКУМЕНТІ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21"/>
        <w:gridCol w:w="2410"/>
        <w:gridCol w:w="11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 докумен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 папо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а кни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р. – 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ві рахунки праців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р. – 2017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плинності кадр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р. – 200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ня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р., 2008 р. – 201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по виробниц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р., 2000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ість нарахування заробітної плати праців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по особовому складу та оплаті пра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р. – 1996р., 2009 р., 2012 р. – 2013 р., 2014 р. -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ня про використання фонду оплати пра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и комісії по соціальному страхуванню та лікарняних ли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р. – 200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ункова відом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арахування заробітної пл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р. -1996 р., 1998 р. – 1999 р., 2001 р. – 2004 р., 200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про премію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ліку трудових кни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р. –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і докум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наказів по кад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р. –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 на відпу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р. – 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і фінансові докумен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 –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ість (фінансова, податкова, статистич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 –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и з підприємствами на обслугову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р. – 2015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 з обліку використання робочого часу та нарахування заробітної пл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р. – 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ві картки звільнених працівни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и з основної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5 р. – 07.04.2017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оротний баланс</w:t>
      </w:r>
      <w:r>
        <w:rPr>
          <w:sz w:val="24"/>
          <w:szCs w:val="24"/>
        </w:rPr>
        <w:t xml:space="preserve"> комунального підприємства проектно-розвідувальних робіт по землевпорядкуванню</w:t>
      </w:r>
      <w:r>
        <w:rPr>
          <w:rFonts w:cs="Times New Roman"/>
          <w:sz w:val="24"/>
          <w:szCs w:val="24"/>
        </w:rPr>
        <w:t xml:space="preserve"> станом на 28.12.2017 р. – додаток № 1,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ередавальний баланс </w:t>
      </w:r>
      <w:r>
        <w:rPr>
          <w:sz w:val="24"/>
          <w:szCs w:val="24"/>
        </w:rPr>
        <w:t>комунального підприємства проектно-розвідувальних робіт по землевпорядкуванню</w:t>
      </w:r>
      <w:r>
        <w:rPr>
          <w:rFonts w:cs="Times New Roman"/>
          <w:sz w:val="24"/>
          <w:szCs w:val="24"/>
        </w:rPr>
        <w:t xml:space="preserve"> станом на 28.12.2017 р. – додаток № 2,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4"/>
          <w:szCs w:val="24"/>
        </w:rPr>
        <w:t xml:space="preserve">- Інвентаризаційна відомість майна </w:t>
      </w:r>
      <w:r>
        <w:rPr>
          <w:sz w:val="24"/>
          <w:szCs w:val="24"/>
        </w:rPr>
        <w:t>комунального підприємства проектно-розвідувальних робіт по землевпорядкуванню</w:t>
      </w:r>
      <w:r>
        <w:rPr>
          <w:rFonts w:cs="Times New Roman"/>
          <w:sz w:val="24"/>
          <w:szCs w:val="24"/>
        </w:rPr>
        <w:t xml:space="preserve"> станом на 28.12.2017 р. - додаток № 3,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4"/>
          <w:szCs w:val="24"/>
        </w:rPr>
        <w:t xml:space="preserve">- Інвентаризаційна відомість матеріальних активів і запасів </w:t>
      </w:r>
      <w:r>
        <w:rPr>
          <w:sz w:val="24"/>
          <w:szCs w:val="24"/>
        </w:rPr>
        <w:t>комунального підприємства проектно-розвідувальних робіт по землевпорядкуванню</w:t>
      </w:r>
      <w:r>
        <w:rPr>
          <w:rFonts w:cs="Times New Roman"/>
          <w:sz w:val="24"/>
          <w:szCs w:val="24"/>
        </w:rPr>
        <w:t xml:space="preserve"> станом на 28.12.2017 р. - додаток № 4,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4"/>
          <w:szCs w:val="24"/>
        </w:rPr>
        <w:t xml:space="preserve">- Реєстр дебіторської та кредиторської заборгованості </w:t>
      </w:r>
      <w:r>
        <w:rPr>
          <w:sz w:val="24"/>
          <w:szCs w:val="24"/>
        </w:rPr>
        <w:t>комунального підприємства проектно-розвідувальних робіт по землевпорядкуванню</w:t>
      </w:r>
      <w:r>
        <w:rPr>
          <w:rFonts w:cs="Times New Roman"/>
          <w:sz w:val="24"/>
          <w:szCs w:val="24"/>
        </w:rPr>
        <w:t xml:space="preserve"> станом на 28.12.2017 р. - додаток № 5,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еєстр виписок-розшифровок рахунків </w:t>
      </w:r>
      <w:r>
        <w:rPr>
          <w:sz w:val="24"/>
          <w:szCs w:val="24"/>
        </w:rPr>
        <w:t>комунального підприємства проектно-розвідувальних робіт по землевпорядкуванню</w:t>
      </w:r>
      <w:r>
        <w:rPr>
          <w:rFonts w:cs="Times New Roman"/>
          <w:sz w:val="24"/>
          <w:szCs w:val="24"/>
        </w:rPr>
        <w:t xml:space="preserve"> станом на 28.12.2017 р.–додаток № 6.</w:t>
      </w:r>
    </w:p>
    <w:p>
      <w:pPr>
        <w:pStyle w:val="Normal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Акт приймання-передачі кадрової та бухгалтерської документації </w:t>
      </w:r>
      <w:r>
        <w:rPr>
          <w:sz w:val="24"/>
          <w:szCs w:val="24"/>
        </w:rPr>
        <w:t>комунального підприємства проектно-розвідувальних робіт по землевпорядкуванню</w:t>
      </w:r>
      <w:r>
        <w:rPr>
          <w:rFonts w:cs="Times New Roman"/>
          <w:sz w:val="24"/>
          <w:szCs w:val="24"/>
        </w:rPr>
        <w:t xml:space="preserve"> - додаток №7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омісією з припинення юридичної особи здійснено всі передбачені законодавством дії стосовно порядку припинення юридичної особи – </w:t>
      </w:r>
      <w:r>
        <w:rPr>
          <w:sz w:val="24"/>
          <w:szCs w:val="24"/>
        </w:rPr>
        <w:t>комунального підприємства проектно-розвідувальних робіт по землевпорядкуванню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>Передавальний акт складено в чотирьох примірниках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2546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Голова комісії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ступник міського голови Хмельницької міської ради 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Гончарук В.В.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Заступник голови комісії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завідувач відділу внутрішнього контролю Хмельницької міської ради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Старук Т.М.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Секретар комісії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головний спеціаліст відділу внутрішнього контролю Хмельницької міської ради  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Білик М.М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Члени  комісії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ступник міського голови Хмельницької міської ради -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Бондаренко А.Є.</w:t>
            </w:r>
          </w:p>
        </w:tc>
      </w:tr>
    </w:tbl>
    <w:p>
      <w:pPr>
        <w:pStyle w:val="Normal"/>
        <w:jc w:val="both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tbl>
      <w:tblPr>
        <w:tblW w:w="963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2546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начальник відділу економічного аналізу планування та регулювання управління економіки Хмельницької міської ради  -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Кізенко Є.В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начальник юридичного відділу департаменту архітектури, містобудування та земельних ресурсів Хмельницької міської ради 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Колокольников О.М.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головний бухгалтер комунального підприємства “Хмельницьке бюро технічної інвентаризації” -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Матвійчук О.М.</w:t>
            </w:r>
          </w:p>
        </w:tc>
      </w:tr>
      <w:tr>
        <w:trPr>
          <w:trHeight w:val="1221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иректор департаменту архітектури, містобудування та земельних ресурсів Хмельницької міської ради 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_____________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Чорнієвич О.Б.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 комунального підприємств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Хмельницьке бюро технічної інвентаризації»      __________________ Шаповал О.І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відувач відділу кадрової роботи та з питань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ужби в органах місцевого самоврядування ______________________ Костенецький І.Л.</w:t>
      </w:r>
    </w:p>
    <w:p>
      <w:pPr>
        <w:pStyle w:val="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254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Керуючий справами виконавчого комітет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Ю. Сабій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Завідувач відділу внутрішнього контролю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Т. Старук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Шрифт абзацу за промовчанням1"/>
    <w:qFormat/>
    <w:rPr/>
  </w:style>
  <w:style w:type="character" w:styleId="Style15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go/755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9:00Z</dcterms:created>
  <dc:creator>Кучевська Ганна Володимирівна</dc:creator>
  <dc:description/>
  <cp:keywords/>
  <dc:language>en-US</dc:language>
  <cp:lastModifiedBy>I_Bachinska</cp:lastModifiedBy>
  <cp:lastPrinted>2018-01-15T13:15:00Z</cp:lastPrinted>
  <dcterms:modified xsi:type="dcterms:W3CDTF">2018-01-30T08:55:00Z</dcterms:modified>
  <cp:revision>36</cp:revision>
  <dc:subject/>
  <dc:title> </dc:title>
</cp:coreProperties>
</file>