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/>
      </w:pPr>
      <w:bookmarkStart w:id="0" w:name="_1340703378"/>
      <w:bookmarkStart w:id="1" w:name="_1449560188"/>
      <w:bookmarkEnd w:id="1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14.4pt" filled="f" o:ole="">
            <v:imagedata r:id="rId3" o:title=""/>
          </v:shape>
          <o:OLEObject Type="Embed" ProgID="" ShapeID="ole_rId2" DrawAspect="Content" ObjectID="_1297568481" r:id="rId2"/>
        </w:object>
      </w:r>
      <w:bookmarkEnd w:id="0"/>
      <w:r>
        <w:rPr/>
        <w:t xml:space="preserve">Про внесення на розгляд сесії міської ради пропозиції </w:t>
      </w:r>
      <w:r>
        <w:rPr>
          <w:lang w:val="uk-UA"/>
        </w:rPr>
        <w:t>про</w:t>
      </w:r>
      <w:r>
        <w:rPr/>
        <w:t xml:space="preserve"> надання згоди колективному підприємству «Хмельницький комбінат будівельних матеріалів» </w:t>
      </w:r>
      <w:r>
        <w:rPr>
          <w:lang w:val="uk-UA"/>
        </w:rPr>
        <w:t>на безоплатну передачу в комунальну власність територіальної громади міста квартири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колективного підприємства «Хмельницький комбінат будівельних матеріалів», керуючись Законом України «Про регулювання містобудівної діяльності», Законом України «Про місцеве самоврядування в Україні», Законом України “Про передачу об’єктів права державної та комунальної власності”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1.  Внести на розгляд сесії міської ради пропозицію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колективному підприємству «Хмельницький комбінат будівельних матеріалів» на безоплатну передачу в комунальну власність територіальної громади міста Хмельницького 2-х кімнатну </w:t>
      </w:r>
      <w:r>
        <w:rPr/>
        <w:t xml:space="preserve">квартиру </w:t>
      </w:r>
      <w:r>
        <w:rPr>
          <w:lang w:val="uk-UA"/>
        </w:rPr>
        <w:t>№ 47, загальною площею 79,3 кв. м, по вул.  Північній, 115, вартістю 412 360 (чотириста дванадцять тисяч триста шістдесят) гривень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колективному підприємству «Хмельницький комбінат будівельних матеріалів», відповідно до договору про пайову участь у створенні і розвитку інженерно - транспортної та соціальної інфраструктури міста Хмельницького від 12.01.2017 № 9 (розмір пайової участі 1 065 567 (один мільйон шістдесят п'ять тисяч п’ятсот шістдесят сім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>, на суму 412 360 (чотириста дванадцять тисяч триста шістдесят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Контроль за виконанням рішення покласти на заступника міського голови А. Бондаренк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12:00Z</dcterms:created>
  <dc:creator>Viktoriya</dc:creator>
  <dc:description/>
  <cp:keywords/>
  <dc:language>en-US</dc:language>
  <cp:lastModifiedBy>I_Bachinska</cp:lastModifiedBy>
  <cp:lastPrinted>2018-01-11T14:34:00Z</cp:lastPrinted>
  <dcterms:modified xsi:type="dcterms:W3CDTF">2018-01-23T08:38:00Z</dcterms:modified>
  <cp:revision>5</cp:revision>
  <dc:subject/>
  <dc:title> </dc:title>
</cp:coreProperties>
</file>