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ницьке РВ АМУ</w:t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инське РВ АМУ</w:t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ніпропетровське РВ АМУ</w:t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томирське РВ АМУ</w:t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арпатське РВ АМУ</w:t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орізьке РВ АМУ</w:t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о-Франківське РВ АМУ</w:t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иївське РВ АМУ</w:t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іровоградське РВ АМУ</w:t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ьвівське РВ АМУ</w:t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колаївське РВ АМУ</w:t>
      </w:r>
    </w:p>
    <w:p>
      <w:pPr>
        <w:pStyle w:val="Normal"/>
        <w:spacing w:lineRule="auto" w:line="240" w:before="0" w:after="0"/>
        <w:ind w:left="6096" w:hanging="3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еське РВ АМУ</w:t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тавське РВ АМУ</w:t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івненське РВ АМУ</w:t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мське РВ АМУ</w:t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рнопільське РВ АМУ</w:t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ківське РВ АМУ</w:t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ерсонське РВ АМУ</w:t>
      </w:r>
    </w:p>
    <w:p>
      <w:pPr>
        <w:pStyle w:val="Normal"/>
        <w:spacing w:lineRule="auto" w:line="240" w:before="0" w:after="0"/>
        <w:ind w:left="5954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ьницьке РВ АМУ</w:t>
      </w:r>
    </w:p>
    <w:p>
      <w:pPr>
        <w:pStyle w:val="Normal"/>
        <w:spacing w:lineRule="auto" w:line="240" w:before="0" w:after="0"/>
        <w:ind w:left="5954" w:hanging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ьке РВ АМУ</w:t>
      </w:r>
    </w:p>
    <w:p>
      <w:pPr>
        <w:pStyle w:val="Normal"/>
        <w:spacing w:lineRule="auto" w:line="240" w:before="0" w:after="0"/>
        <w:ind w:left="5954" w:hanging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івецьке РВ АМУ</w:t>
      </w:r>
    </w:p>
    <w:p>
      <w:pPr>
        <w:pStyle w:val="Normal"/>
        <w:spacing w:lineRule="auto" w:line="240" w:before="0" w:after="0"/>
        <w:ind w:left="5954" w:hanging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1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ігівське РВ А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даючи дії уряду України, що направлені на зменшення ресурсної бази місцевих бюджетів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до Закону про державний бюджет на 2016 рік; у волюнтаристський спосіб, на бюджети міських рад покладено видатки на утримання закладів професійно-технічної освіти, які не належать і не передані територіальним громадам міських рад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до держбюджету 2017, у волюнтаристський спосіб, покладено витрати на оплату комунальних послуг, за енергоносії тощо закладів освіти і охорони здоров’я. На додаток, фінансування пільговиків за професійною ознакою і компенсацію за пільгове перевезення громад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до проекту держбюджету на 2018 рік на «плечі» міських бюджетів перекладають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дофінансування освітянської та медичної сфер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компенсацію за перевезення пільгових категорій населення, як міського так і сільського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фінансування професійно-технічної освіт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значно збільшуються побори з місцевих бюджетів на реверсну дотацію місцевим бюдж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онстатуємо, тільки за два роки центральні органи влади у диктаторський спосіб кільканадцять разів грубо порушили ратифіковану Україною Європейську Хартію «Про місцеве самоврядування», де у пункті 6 статті 7 диктує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У процесі планування і прийняття рішень щодо всіх питань, які безпосередньо стосуються органів місцевого самоврядування, - з останніми мають проводитися консультації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У пункті 8 Декларації Утрехтської конференції членів відповідальних за місцеве і регіональне управління від 16.11.2009 року, зазначено: Центральні уряди несуть безпосередню відповідальність за забезпечення місцевої влади ресур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В пункті 12 вищевказаної Декларації, підкреслюється: Усі дії повинні повністю відповідати зобов'язанням держав-членів, відповідно до Європейської Хартії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тратегічною метою українського суспільства беззаперечно, є членство у Євросоюзі. Іншого шляху українське місцеве самоврядування не бачить. Тому, заявляємо, що посягання центральної виконавчої влади на самоврядні повноваження місцевого самоврядування та зазіхання на ресурсну спроможність місцевого самоврядування отримають відсіч. В разі невиконання керівництвом держави наших забезпечених законодавством вимог, Хмельницька міська рада залишає за собою право на звернення до відповідних органів держав-підписантів Європейської Хартії про місцеве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 зв'язку з цинічним продовженням згортання реформ у царині місцевого самоврядування і децентралізації влади в Україні ми, депутати Хмельницької міської ради, пропонуємо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Провести Всеукраїнські збори депутатів міських рад обласних центрів та міст обласного значення в місті Києві у січні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uk-UA"/>
        </w:rPr>
        <w:t>або лютому 2018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оку з квотою представництва: простою більшістю від загального складу рад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Внести до порядку денного зібрання питання «Про подальше реформування системи місцевого самоврядування та захист ресурсної спроможності територіальних громад від посягань політики Центральної виконавчої влади в Україні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Обговорити засади «Про встановлення верхньої межі для зарплат працівників державних установ, організацій, компаній тощо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Розглянути звернення до Кабінету Міністрів України «Про невідкладну передачу до комунальної власності комплексів професійно-технічних закладів, життєдіяльність яких забезпечується з бюджетних ресурсів міст, що об’єднані в Асоціацію». Передачу здійснити у 2018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вернення депутатів Хмельницької міської ради, прийняте на черговій дев’ятнадцятій сесії міської ради 27 грудня 2017 року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6:00Z</dcterms:created>
  <dc:creator>Литвиненко Сніжана Анатоліївна</dc:creator>
  <dc:description/>
  <dc:language>en-US</dc:language>
  <cp:lastModifiedBy>Шарлай Олександр Федорович</cp:lastModifiedBy>
  <cp:lastPrinted>2018-01-03T10:19:00Z</cp:lastPrinted>
  <dcterms:modified xsi:type="dcterms:W3CDTF">2018-01-12T07:56:00Z</dcterms:modified>
  <cp:revision>2</cp:revision>
  <dc:subject/>
  <dc:title/>
</cp:coreProperties>
</file>