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882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6.95pt;width:468.65pt;height:259.45pt" coordorigin="6,-13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-13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07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79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79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>
          <w:bCs/>
        </w:rPr>
      </w:pPr>
      <w:r>
        <w:rPr/>
        <w:t>Про</w:t>
      </w:r>
      <w:r>
        <w:rPr>
          <w:bCs/>
        </w:rPr>
        <w:t xml:space="preserve"> надання згоди товариству з обмеженою відповідальністю «Укрстандарт» на безоплатну передачу в комунальну власність територіальної громади міста мереж водопостачання та каналізації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ind w:left="0" w:right="5556" w:hanging="0"/>
        <w:rPr>
          <w:bCs/>
        </w:rPr>
      </w:pPr>
      <w:r>
        <w:rPr>
          <w:bCs/>
        </w:rPr>
      </w:r>
    </w:p>
    <w:p>
      <w:pPr>
        <w:pStyle w:val="212"/>
        <w:ind w:left="0" w:right="5556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лопотання товариства з обмеженою відповідальністю «Укрстандарт» та управління Служби безпеки України у Хмельницькій області</w:t>
      </w:r>
      <w:r>
        <w:rPr>
          <w:bCs/>
          <w:lang w:val="uk-UA"/>
        </w:rPr>
        <w:t xml:space="preserve">, </w:t>
      </w:r>
      <w:r>
        <w:rPr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згоду товариству з обмеженою відповідальністю «Укрстандарт» на безоплатну передачу в комунальну власність територіальної громади міста Хмельницького мережі водопостачання довжиною 59,5 м.п. та мережі каналізації довжиною 319,5 м.п, які побудовані відповідно до технічних умов №254 від 01.09.2015 поза межами земельної ділянки по вул.Ланова,16Б, загальною кошторисною вартістю 554 065 (п’ятсот п’ятдесят чотири тисячі шістдесят п’ять) гривень, у зв'язку із будівництвом 70-ти квартирного житлового будинку з вбудованими приміщеннями громадського призначення та гараж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товариством з обмеженою відповідальністю «Укрстандарт» та управлінням Служби безпеки України у Хмельницькій області, відповідно до договору про пайову участь у створенні і розвитку інженерно-транспортної та соціальної інфраструктури міста Хмельницького від 18.01.2017 №12 (розмір пайової участі 759 919 (сімсот п’ятдесят дев’ять тисяч дев’ятсот дев’ятнадцять) гривень) в сумі 554 065 (п’ятсот п’ятдесят чотири тисячі шістдесят п’ять) гривень та внести відповідні зміни в договір пайової участі після затвердження актів приймання-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57:00Z</dcterms:created>
  <dc:creator>Хмельницкий</dc:creator>
  <dc:description/>
  <dc:language>en-US</dc:language>
  <cp:lastModifiedBy>Шарлай Олександр Федорович</cp:lastModifiedBy>
  <cp:lastPrinted>2017-08-01T12:54:00Z</cp:lastPrinted>
  <dcterms:modified xsi:type="dcterms:W3CDTF">2018-01-05T10:57:00Z</dcterms:modified>
  <cp:revision>2</cp:revision>
  <dc:subject/>
  <dc:title>-------------------</dc:title>
</cp:coreProperties>
</file>